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равила землепользования и застройки муниципального образования «Город Псков», утвержденные решением Псковской городской Думы от 05.12.2013 № 7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                         и земельных отношений, в соответствии с подпунктом 5 пункта 3 статьи 33, подпунктом 2 пункта 2 статьи 36 Градостроительного кодекса Российской Федерации,  руководствуясь подпунктом 15 пункта 2 статьи 23 Устава муниципального образования «Город Псков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 xml:space="preserve">Правила землепользования и застройки муниципального образования «Город Псков», утвержденные решением Псковской городской Думы от 05.12.2013 № 795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едующее изменени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пункт 1 пункта 12.1 «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Градостроительный регламент территориальной зоны Р1 - Зона озелененных территорий общего пользования (лесопарки, парки, сады, скверы, бульвары, городские леса)» </w:t>
      </w:r>
      <w:r>
        <w:rPr>
          <w:rFonts w:cs="Times New Roman" w:ascii="Times New Roman" w:hAnsi="Times New Roman"/>
          <w:sz w:val="28"/>
          <w:szCs w:val="28"/>
        </w:rPr>
        <w:t xml:space="preserve"> статьи 12 части III после стро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955"/>
        <w:gridCol w:w="4701"/>
        <w:gridCol w:w="1949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й транспо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, заправки водного транспорта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992"/>
        <w:gridCol w:w="4678"/>
        <w:gridCol w:w="1984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овно разрешенного вида использования земельного участка не устанавливаю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овно разрешенного вида использования объекта капитального строительства не устанавливаю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D9959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D99594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992"/>
        <w:gridCol w:w="4678"/>
        <w:gridCol w:w="1984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словно разрешенного вида использования земельного учас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овно разрешенного вида использования объекта капиталь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D9959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D99594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«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992"/>
        <w:gridCol w:w="4678"/>
        <w:gridCol w:w="1984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Причалы для маломерных судов </w:t>
            </w:r>
          </w:p>
          <w:p>
            <w:pPr>
              <w:pStyle w:val="ConsPlus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ConsPlus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азмещение сооружений, предназначенных для причаливания, хранения  яхт, катеров, лодок и других маломерных судов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в газете «Псковские Новости»                           и разместить на официальном сайте муниципального образования «Город Псков»   в сети «Интернет»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60" w:after="120"/>
      <w:outlineLvl w:val="2"/>
    </w:pPr>
    <w:rPr>
      <w:rFonts w:ascii="Times New Roman" w:hAnsi="Times New Roman" w:cs="Times New Roman"/>
      <w:b/>
      <w:bCs/>
      <w:iCs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Match">
    <w:name w:val="match"/>
    <w:basedOn w:val="Style13"/>
    <w:qFormat/>
    <w:rPr/>
  </w:style>
  <w:style w:type="character" w:styleId="Style16">
    <w:name w:val="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сновной"/>
    <w:basedOn w:val="TextBody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24:00Z</dcterms:created>
  <dc:creator>+</dc:creator>
  <dc:description/>
  <cp:keywords/>
  <dc:language>en-US</dc:language>
  <cp:lastModifiedBy>User</cp:lastModifiedBy>
  <cp:lastPrinted>2022-11-29T12:27:00Z</cp:lastPrinted>
  <dcterms:modified xsi:type="dcterms:W3CDTF">2024-05-28T08:56:00Z</dcterms:modified>
  <cp:revision>4</cp:revision>
  <dc:subject/>
  <dc:title/>
</cp:coreProperties>
</file>