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Линейная, з/у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генерального директора ООО «Псковская инвестиционная компания-фонд имущества» Лузина А.В. от 22.09.2023 № УГД/11-5531,  в соответствии                 со статьей 40 Градостроительного кодекса Российской Федерации,                         на основании протокола публичных слушаний и заключения о результатах публичных слушаний, рекомендаций Комиссии по землепользованию                   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а капитального строительства -  многоквартирного дома этажностью одиннадцать этажей на земельном участке с видом разрешенного использования «Многоэтажная жилая застройка (высотная застройка)» (код 2.6) с КН </w:t>
      </w:r>
      <w:r>
        <w:rPr>
          <w:bCs w:val="false"/>
          <w:sz w:val="28"/>
          <w:szCs w:val="28"/>
        </w:rPr>
        <w:t xml:space="preserve">60:27:0000000:5363 </w:t>
      </w:r>
      <w:r>
        <w:rPr>
          <w:sz w:val="28"/>
          <w:szCs w:val="28"/>
        </w:rPr>
        <w:t xml:space="preserve"> площадью </w:t>
      </w:r>
      <w:r>
        <w:rPr>
          <w:bCs w:val="false"/>
          <w:sz w:val="28"/>
          <w:szCs w:val="28"/>
        </w:rPr>
        <w:t>7591</w:t>
      </w:r>
      <w:r>
        <w:rPr>
          <w:sz w:val="28"/>
          <w:szCs w:val="28"/>
        </w:rPr>
        <w:t xml:space="preserve"> кв.м, по адресу: город Псков, улица Линейная, з/у 85, </w:t>
      </w:r>
      <w:r>
        <w:rPr>
          <w:bCs w:val="false"/>
          <w:sz w:val="28"/>
          <w:szCs w:val="28"/>
        </w:rPr>
        <w:t xml:space="preserve">расположенном в территориальной зоне Ж1 (зона застройки многоэтажными жилыми домами (9 этажей и более)), определив следующие параметры: 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</w:rPr>
        <w:t xml:space="preserve">- минимальный отступ от границы смежного земельного участка                        с КН 60:27:0000000:5364 (по точкам 2-3) – 1.5 м; 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с КН 60:27:0060302:17 (по точкам 15-16) – 5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установить согласно приложению 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3-09-29T12:06:00Z</dcterms:modified>
  <cp:revision>186</cp:revision>
  <dc:subject/>
  <dc:title/>
</cp:coreProperties>
</file>