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0"/>
        </w:rPr>
      </w:pPr>
      <w:r>
        <w:rPr>
          <w:sz w:val="20"/>
        </w:rPr>
        <w:t>к Решению Псковской городской Думы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от ____________ № _______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525" w:hanging="0"/>
        <w:jc w:val="left"/>
        <w:rPr/>
      </w:pPr>
      <w:r>
        <w:rPr/>
        <w:t xml:space="preserve">                               </w:t>
      </w:r>
    </w:p>
    <w:p>
      <w:pPr>
        <w:pStyle w:val="Heading"/>
        <w:ind w:left="525" w:hanging="0"/>
        <w:rPr>
          <w:b/>
          <w:b/>
          <w:szCs w:val="28"/>
        </w:rPr>
      </w:pPr>
      <w:r>
        <w:rPr>
          <w:b/>
          <w:szCs w:val="28"/>
        </w:rPr>
        <w:t>Норматив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тчислений от задолженности и перерасчетов по отмененным местным налогам и сборам, задолженности по отмененным федеральным, региональным налогам и сборам, неналоговых доходов и безвозмездных поступлений в бюджет города Псков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1 09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1 09 04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</w:rPr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405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405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9 06000 02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 09 06010 02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 09 06020 02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9 07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</w:rPr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1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рекла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1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3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5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стны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5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ИСПОЛЬЗОВАНИЯ ИМУЩЕСТВА,</w:t>
            </w:r>
          </w:p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>НАХОДЯЩЕГОСЯ   В ГОСУДАРСТВЕННОЙ И МУНИЦИПАЛЬНОЙ СОБСТВЕН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1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1040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1 0501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2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11 0503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7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составляющего казну городского округа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1 11 0531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1 05324 04 0000 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11 07000 00 0000 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701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9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904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2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2 01000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 00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 01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 13 01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206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1000 0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1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2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от реализации имущества, находящегося в государственной и муниципальной собственности </w:t>
            </w:r>
            <w:r>
              <w:rPr>
                <w:b/>
                <w:sz w:val="22"/>
              </w:rPr>
              <w:t>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4 02042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2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3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3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3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3040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4 04000 00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продаж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4040 04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14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4040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12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24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44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312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4 06324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13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3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084 01 0000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6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8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17 01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выяснен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7 05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5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 18 014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 18 014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Перечисления из бюджетов городских округов по решениям о взыскании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8 024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НЕРЕЗИ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1 040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звозмездные поступления от нерезидентов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3 040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4 00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7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8 040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00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 18 040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3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9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00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едседатель Псковской городской Думы                                                       А.Г. Гонч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                     Б.А. Елкин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4F751E11C55CA0C5F094A44FEC235C72E056B47FEC648738F7D483999F7B1A8BCB79A1FD78C5CDC0420BE20776617EABB1538B59CC7F7U5B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25:00Z</dcterms:created>
  <dc:creator>л</dc:creator>
  <dc:description/>
  <cp:keywords/>
  <dc:language>en-US</dc:language>
  <cp:lastModifiedBy>User</cp:lastModifiedBy>
  <cp:lastPrinted>2014-11-07T09:59:00Z</cp:lastPrinted>
  <dcterms:modified xsi:type="dcterms:W3CDTF">2023-11-11T15:01:00Z</dcterms:modified>
  <cp:revision>128</cp:revision>
  <dc:subject/>
  <dc:title>                                                                               </dc:title>
</cp:coreProperties>
</file>