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Гор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заместителя  начальника филиала по производству «Строительное управление по западному военному округу» Публично-правовой компании «Военно-строительная компания» Министерства обороны Российской Федерации   Гильфанова Д.А. от 06.12.2023 № УГД/11-7106,  в соответствии                 со статьей 40 Градостроительного кодекса Российской Федерации,                         на основании протокола публичных слушаний и заключения о результатах публичных слушаний, рекомендаций Комиссии по землепользованию                   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, необходимого для подготовки и поддержания в боевой готовности Вооруженных Сил Российской Федерации, других войск, воинских формирований и органов управлений ими (здания лечебного корпуса на 100 коек) на земельном участке с видом разрешенного использования «Обеспечение обороны и безопасности» (код 8.0) с КН 60:27:0050403:1 площадью 44574 кв.м,  по адресу:    город Псков, улица Горького, расположенном в территориальной зоне СН1 (Зона режимных территорий), определив следующие параметры: минимальный отступ от границы смежного земельного участка с КН 60:27:0000000:3203 (по точкам 10*-11*) – 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3-12-12T13:01:00Z</dcterms:modified>
  <cp:revision>194</cp:revision>
  <dc:subject/>
  <dc:title/>
</cp:coreProperties>
</file>