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по адресу: город Псков, Красногорская набережная, д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ООО «ПК Контур» от 25.07.2023 № УГД/11-4019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1. Предоставить разрешение на отклонение от предельных параметров реконструкции объекта капитального строительства - нежилого здания   с КН 60:27:0130204:285 под </w:t>
      </w:r>
      <w:r>
        <w:rPr>
          <w:sz w:val="28"/>
          <w:szCs w:val="28"/>
        </w:rPr>
        <w:t>объект капитального строительства машиностроительной промышленности, а также изготовления и ремонта продукции машиностроения, станкостроения (обработка металлов и нанесение покрытий на металлы)</w:t>
      </w:r>
      <w:r>
        <w:rPr>
          <w:bCs w:val="false"/>
          <w:sz w:val="28"/>
          <w:szCs w:val="28"/>
          <w:lang w:eastAsia="ru-RU"/>
        </w:rPr>
        <w:t xml:space="preserve"> на земельном участке   с основным видом разрешенного использования  «Тяжелая промышленность» (код 6.2)  с КН 60:27:0130204:129 площадью 3288 кв.м,  по адресу: город Псков, Красногорская набережная, д. 26, расположенном в территориальной зоне  П (Производственная зона), определив следующие параметры: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- минимальный отступ от границы смежного земельного участка с КН 60:27:0130204:12 (по точкам 6-8) - 0 м,  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- минимальный отступ от границы смежного земельного участка с КН 60:27:0130204:32 (по точкам 8-9) – 2.8 м,  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- минимальный отступ от границы смежного земельного участка с КН 60:27:0130204:128 (по точкам 9-11) - 0 м,  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минимальный отступ от границы смежного земельного участка с КН 60:27:0130204:127 (по точкам 12-12*) -1.5м, (по точкам 12**-12***) -0.6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  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1-11-09T11:00:00Z</cp:lastPrinted>
  <dcterms:modified xsi:type="dcterms:W3CDTF">2023-07-27T12:49:00Z</dcterms:modified>
  <cp:revision>166</cp:revision>
  <dc:subject/>
  <dc:title/>
</cp:coreProperties>
</file>