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831205" cy="292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несении изменений в решение Псковской городской Думы от 05.12.2013 № 795 «Об утверждении Правил землепользования          и застройки муниципального образования «Город Псков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  № 131-ФЗ «Об общих принципах организации местного самоуправления                 в Российской  Федерации», Положением об общественных обсуждениях       и публичных слушаниях в городе Пскове, утвержденным решением Псковской городской Думы от 12.02.2019  № 608, руководствуясь статьями 28 и 32 Устава муниципального образования «Город Псков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несении изменений в решение Псковской городской Думы от 05.12.2013 № 795 «Об утверждении Правил землепользования          и застройки муниципального образования «Город Псков»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подготовку материалов публичных слушаний </w:t>
      </w:r>
      <w:r>
        <w:rPr>
          <w:rStyle w:val="StrongEmphasis"/>
          <w:b w:val="false"/>
          <w:iCs/>
          <w:sz w:val="28"/>
          <w:szCs w:val="28"/>
        </w:rPr>
        <w:t>начальника Управления по градостроительной деятельности Администрации города Псков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Саенко А.К.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организационный отдел Администрации города Пскова (Ионкина А.Е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ть Организационный комитет по публичным слушаниям            в составе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Иванова Ирина Викторовна - первый заместитель Главы Администрации города Пскова, председатель Организационного комитет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0" w:name="_Hlk122681225"/>
      <w:bookmarkEnd w:id="0"/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аенко Алексей Константинович - начальник Управления                      по градостроительной деятельности Администрации города Пскова;</w:t>
      </w:r>
    </w:p>
    <w:p>
      <w:pPr>
        <w:pStyle w:val="Default"/>
        <w:ind w:firstLine="709"/>
        <w:jc w:val="both"/>
        <w:rPr/>
      </w:pPr>
      <w:bookmarkStart w:id="1" w:name="_Hlk122681225"/>
      <w:bookmarkEnd w:id="1"/>
      <w:r>
        <w:rPr>
          <w:sz w:val="28"/>
          <w:szCs w:val="28"/>
        </w:rPr>
        <w:t>3</w:t>
      </w:r>
      <w:bookmarkStart w:id="2" w:name="_Hlk122681043"/>
      <w:r>
        <w:rPr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</w:t>
      </w:r>
      <w:bookmarkEnd w:id="2"/>
      <w:r>
        <w:rPr>
          <w:rStyle w:val="StrongEmphasis"/>
          <w:b w:val="false"/>
          <w:iCs/>
          <w:sz w:val="28"/>
          <w:szCs w:val="28"/>
        </w:rPr>
        <w:t>Виноградов Николай Николаевич – заместитель начальника Управления по градостроительной деятельности Администрации города Пскова - начальник отдела территориального планирования                                      и градостроительного зонир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Style w:val="StrongEmphasis"/>
          <w:b w:val="false"/>
          <w:iCs/>
          <w:sz w:val="28"/>
          <w:szCs w:val="28"/>
        </w:rPr>
        <w:t>Соколова Ольга Алексеевна – консультант отдела территориального планирования и градостроительного зонирования Управления                                 по градостроительной деятельности Администрации города Пско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карова Ольга Михайловна – консультант организационного отдела Администрации города Пскова, секретарь Организацион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онному комитету по публичным слушаниям провести публичные слушания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3 Положения об общественных обсуждениях и публичных слушаниях в городе Пскове, утвержденного решением Псковской городской Думы от 12.02.2019 № 608, участники публичных слушаний в целях идентификации предоставляют о себе следующие сведения: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        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публичных слушаний – </w:t>
      </w:r>
      <w:r>
        <w:rPr>
          <w:rStyle w:val="StrongEmphasis"/>
          <w:b w:val="false"/>
          <w:iCs/>
          <w:sz w:val="28"/>
          <w:szCs w:val="28"/>
        </w:rPr>
        <w:t>12 сентября 2023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оведения публичных слушаний - 18.00 по московскому време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убличных слушаний – г. Псков,                             ул. Я. Фабрициуса, д. 2А (2-й этаж, кабинет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убличных слушаний – не более одного меся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участникам публичных слушаний возможность ознакомиться с документами, относящимися к теме публичных слушаний,</w:t>
      </w:r>
      <w:r>
        <w:rPr/>
        <w:t xml:space="preserve">  </w:t>
      </w:r>
      <w:r>
        <w:rPr>
          <w:sz w:val="28"/>
          <w:szCs w:val="28"/>
        </w:rPr>
        <w:t xml:space="preserve">на официальном сайте муниципального образования «Город Псков» в сети «Интернет», </w:t>
      </w:r>
      <w:r>
        <w:rPr>
          <w:rStyle w:val="StrongEmphasis"/>
          <w:b w:val="false"/>
          <w:iCs/>
          <w:sz w:val="28"/>
          <w:szCs w:val="28"/>
        </w:rPr>
        <w:t>в Управлении по градостроительной деятельности Администрации города Пскова, расположенном по адресу:                             ул. Я. Фабрициуса, д. 2-А (2-й этаж, 20 кабинет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: по рабочим дням с 24 августа 2023 года                          по 11 сентября 2023 года, время ознакомления: с 14:00 до 17:00                      по московскому времен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следующий порядок учета предложений и замечаний       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несении изменений       в решение Псковской городской Думы от 05.12.2013 № 795                          «Об утверждении Правил землепользования и застройки муниципального образования «Город Псков»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исьменные предложения и замечания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 «О</w:t>
      </w:r>
      <w:r>
        <w:rPr/>
        <w:t xml:space="preserve"> </w:t>
      </w:r>
      <w:r>
        <w:rPr>
          <w:rStyle w:val="StrongEmphasis"/>
          <w:b w:val="false"/>
          <w:iCs/>
          <w:sz w:val="28"/>
          <w:szCs w:val="28"/>
        </w:rPr>
        <w:t>внесении изменений в решение Псковской городской Думы от 05.12.2013 № 795 «Об утверждении Правил землепользования и застройки муниципального образования «Город Псков»</w:t>
      </w:r>
      <w:r>
        <w:rPr>
          <w:sz w:val="28"/>
          <w:szCs w:val="28"/>
        </w:rPr>
        <w:t xml:space="preserve"> могут быть направлены участниками  публичных слушаний в срок                   с 24 августа 2023 года по 11 сентября 2023 года  по адресу: г. Псков,            ул. Некрасова, д. 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направлении письменных предложений и замечаний </w:t>
      </w:r>
      <w:r>
        <w:rPr>
          <w:rStyle w:val="StrongEmphasis"/>
          <w:b w:val="false"/>
          <w:iCs/>
          <w:sz w:val="28"/>
          <w:szCs w:val="28"/>
        </w:rPr>
        <w:t>по проекту решения Псковской городской Думы</w:t>
      </w:r>
      <w:r>
        <w:rPr>
          <w:sz w:val="28"/>
          <w:szCs w:val="28"/>
        </w:rPr>
        <w:t xml:space="preserve"> представляют сведения о себе, предусмотренные пунктом 5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обсуждаемому проекту               на публичных слушаниях дополнительно могут быть направлены участниками на публичных слушаниях в электронной форме по электронной почте </w:t>
      </w:r>
      <w:r>
        <w:rPr>
          <w:rStyle w:val="StrongEmphasis"/>
          <w:b w:val="false"/>
          <w:iCs/>
          <w:sz w:val="28"/>
          <w:szCs w:val="28"/>
        </w:rPr>
        <w:t>ugd@p</w:t>
      </w:r>
      <w:r>
        <w:rPr>
          <w:rStyle w:val="StrongEmphasis"/>
          <w:b w:val="false"/>
          <w:iCs/>
          <w:sz w:val="28"/>
          <w:szCs w:val="28"/>
          <w:lang w:val="en-US"/>
        </w:rPr>
        <w:t>s</w:t>
      </w:r>
      <w:r>
        <w:rPr>
          <w:rStyle w:val="StrongEmphasis"/>
          <w:b w:val="false"/>
          <w:iCs/>
          <w:sz w:val="28"/>
          <w:szCs w:val="28"/>
        </w:rPr>
        <w:t>kovadmin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стные предложения, заявленные в ходе публичных слушаний, включаются в протокол публичных слушаний.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                «Псковские Новости» и разместить на официальном сайте муниципального образования «Город Псков» 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  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</w:t>
        <w:tab/>
        <w:tab/>
        <w:t xml:space="preserve">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992" w:gutter="0" w:header="720" w:top="1134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7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  <w:jc w:val="right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360"/>
      <w:jc w:val="both"/>
    </w:pPr>
    <w:rPr>
      <w:sz w:val="26"/>
      <w:szCs w:val="22"/>
    </w:rPr>
  </w:style>
  <w:style w:type="paragraph" w:styleId="4">
    <w:name w:val="Ст4"/>
    <w:basedOn w:val="Normal"/>
    <w:qFormat/>
    <w:pPr>
      <w:suppressAutoHyphens w:val="true"/>
      <w:spacing w:before="120" w:after="120"/>
    </w:pPr>
    <w:rPr>
      <w:rFonts w:cs="Calibri"/>
      <w:b/>
      <w:sz w:val="22"/>
    </w:rPr>
  </w:style>
  <w:style w:type="paragraph" w:styleId="6">
    <w:name w:val="Ст6"/>
    <w:basedOn w:val="Normal"/>
    <w:qFormat/>
    <w:pPr>
      <w:suppressAutoHyphens w:val="true"/>
      <w:spacing w:before="60" w:after="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3:00Z</dcterms:created>
  <dc:creator>user</dc:creator>
  <dc:description/>
  <cp:keywords/>
  <dc:language>en-US</dc:language>
  <cp:lastModifiedBy>Макарова Ольга Михайловна</cp:lastModifiedBy>
  <cp:lastPrinted>2022-11-24T11:01:00Z</cp:lastPrinted>
  <dcterms:modified xsi:type="dcterms:W3CDTF">2023-08-23T08:33:00Z</dcterms:modified>
  <cp:revision>2</cp:revision>
  <dc:subject/>
  <dc:title>ПРОТОКОЛ ПУБЛИЧНЫХ СЛУШАНИЙ</dc:title>
</cp:coreProperties>
</file>