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строительства объекта капитального строительства, расположенного               по адресу: город Псков, улица Леона Поземского, з/у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в соответствии с заявлен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ТД «Альта» Никитиной Е.И. от 28.08.2023 № УГД/11-4973,  в соответствии со статьей 40 Градостроительного кодекса Российской Федерации, на основании протокола публичных слушаний и заключения                 о результатах публичных слушаний, рекомендаций Комиссии                                   по землепользованию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1.Предоставить разрешение на отклонение от предельных параметров разрешенного строительства объекта капитального строительства, предназначенного для продажи товаров, торговая площадь которого составляет 200 кв. м,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 xml:space="preserve">на земельном участке с основным видом разрешенного использования «Магазины» (код </w:t>
        <w:tab/>
        <w:t>4.4) с КН 60:27:0110204:435 площадью 1320 кв.м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>по адресу: город Псков, улица Леона Поземского,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>з/у 104, расположенном в территориальной зоне ОД1 (Многофункциональная общественно-деловая зона), определив следующие парамет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границы земельного участка, являющейся смежной  с земельным участком КН 60:27:0110204:19 (по точкам 1*-2) –              1.8    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землей, госсобственность на которую не разграничена (по точкам 2-2*) – 1.8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 с земельным участком КН 60:27:0110204:486 (по точкам 2*-2**) –  1.8    м,   (по точкам 3-3*) –  5.4    м.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установить согласно приложению 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1-11-09T11:00:00Z</cp:lastPrinted>
  <dcterms:modified xsi:type="dcterms:W3CDTF">2023-08-31T08:36:00Z</dcterms:modified>
  <cp:revision>173</cp:revision>
  <dc:subject/>
  <dc:title/>
</cp:coreProperties>
</file>