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  реконструкции объекта капитального строительства на земельном участке  по адресу: город Псков, набережная Красноармейская, дом № 19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                 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на основании заявления Андреева А.А. от 07.09.2023 № УГД/11-5243,  в соответствии со статьей 40 Градостроительного кодекса Российской Федерации, на основании протокола публичных слушаний и заключения  о результатах публичных слушаний, рекомендаций Комиссии  по землепользованию и застройке города Пскова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на отклонение от предельных параметров 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нструкции  объекта капитального  строительства  с  КН 60:27:0050406:21 </w:t>
      </w:r>
    </w:p>
    <w:p>
      <w:pPr>
        <w:pStyle w:val="FORMATTEXT"/>
        <w:jc w:val="both"/>
        <w:rPr/>
      </w:pPr>
      <w:r>
        <w:rPr>
          <w:sz w:val="28"/>
          <w:szCs w:val="28"/>
        </w:rPr>
        <w:t xml:space="preserve">под жилой дом  (отдельно стоящее  здание количеством  надземных этажей не более чем три, высотой не более двадцати метров, которое состоит            из комнат и помещений вспомогательного использования, предназначенных для удовлетворения гражданами бытовых и иных нужд, связанных                           с их проживанием в таком здании, не предназначенного для раздела                       на самостоятельные объекты недвижимости) на земельном участке с видом разрешенного использования «Для индивидуального жилищного строительства» (код 2.1)  с КН 60:27:0050406:1, площадью 1751 кв.м,                   по адресу: город Псков, набережная Красноармейская, дом № 19А, </w:t>
      </w:r>
      <w:r>
        <w:rPr>
          <w:bCs w:val="false"/>
          <w:sz w:val="28"/>
          <w:szCs w:val="28"/>
        </w:rPr>
        <w:t xml:space="preserve">расположенном в территориальной зоне Ж4 (зона застройки индивидуальными жилыми домами), </w:t>
      </w:r>
      <w:r>
        <w:rPr>
          <w:sz w:val="28"/>
          <w:szCs w:val="28"/>
        </w:rPr>
        <w:t>определив следующие параметры: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й отступ от границы земельного участка, являющейся смежной  с земельным участком КН 60:27:0000000:5048  (по точкам 1-4) -                0 м, (по точкам 4-5) – 2.5 м.</w:t>
      </w:r>
    </w:p>
    <w:p>
      <w:pPr>
        <w:pStyle w:val="FORMATTEXT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максимальный процент застройки в границах земельного участка -32.3%.</w:t>
      </w:r>
    </w:p>
    <w:p>
      <w:pPr>
        <w:pStyle w:val="FORMATTEXT"/>
        <w:ind w:firstLine="567"/>
        <w:jc w:val="both"/>
        <w:rPr/>
      </w:pPr>
      <w:r>
        <w:rPr>
          <w:bCs w:val="false"/>
          <w:sz w:val="28"/>
          <w:szCs w:val="28"/>
          <w:lang w:eastAsia="ru-RU"/>
        </w:rPr>
        <w:t>Точки поворота границ земельного участка установить согласно приложению   к постановлению.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          на первого заместителя Главы Администрации города Пскова Иванову И.В.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00:00Z</dcterms:created>
  <dc:creator>+</dc:creator>
  <dc:description/>
  <cp:keywords/>
  <dc:language>en-US</dc:language>
  <cp:lastModifiedBy>Макарова Ольга Михайловна</cp:lastModifiedBy>
  <cp:lastPrinted>2023-08-18T12:23:00Z</cp:lastPrinted>
  <dcterms:modified xsi:type="dcterms:W3CDTF">2023-09-21T08:00:00Z</dcterms:modified>
  <cp:revision>2</cp:revision>
  <dc:subject/>
  <dc:title/>
</cp:coreProperties>
</file>