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теме: рассмотрение схем расположения земельных участков на кадастровом плане территории для формирования земельных участков под аварийными многоквартирными дома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 Федерации», Положением об общественных обсуждениях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теме: </w:t>
      </w:r>
      <w:r>
        <w:rPr>
          <w:rStyle w:val="StrongEmphasis"/>
          <w:b w:val="false"/>
          <w:iCs/>
          <w:sz w:val="28"/>
          <w:szCs w:val="28"/>
        </w:rPr>
        <w:t xml:space="preserve">рассмотрение схем расположения земельных участков на кадастровом плане территории для формирования земельных участков под аварийными многоквартирными домами местоположением: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переулок Корытовский, дом 6А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улица Белинского, дом 11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Железнодорожная, дом 10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Железнодорожная, дом 17Б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Вокзальная, дом 3А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Вокзальная, дом 7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Изборская линия 3-й км, дом 1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Никитченко, дом 14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Окраинная, дом 16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город Псков, улица Окраинная, дом 20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Окраинная, дом 24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улица Родниковая, дом 13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Рельсовая, дом 10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Рельсовая, дом 20;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переулок Ядровский, дом 19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1-я Поселочная, дом 38;            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улица Лужская, дом 14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 город Псков, 1-й переулок Хлебной Горки, дом 6; </w:t>
      </w:r>
    </w:p>
    <w:p>
      <w:pPr>
        <w:pStyle w:val="Normal"/>
        <w:tabs>
          <w:tab w:val="clear" w:pos="708"/>
          <w:tab w:val="left" w:pos="284" w:leader="none"/>
        </w:tabs>
        <w:ind w:left="426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- город Псков, улица Войсковая, дом 3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начальника Управления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Саенко А.К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ванова Ирина Викторовна - первый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аенко Алексей Константинович - начальник Управления           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/>
      </w:pPr>
      <w:bookmarkStart w:id="1" w:name="_Hlk122681225"/>
      <w:bookmarkEnd w:id="1"/>
      <w:r>
        <w:rPr>
          <w:sz w:val="28"/>
          <w:szCs w:val="28"/>
        </w:rPr>
        <w:t>3</w:t>
      </w:r>
      <w:bookmarkStart w:id="2" w:name="_Hlk122681043"/>
      <w:r>
        <w:rPr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>Виноградов Николай Николаевич - заместитель начальника Управления по градостроительной деятельности Администрации города Пскова - начальник отдела территориального планирования                                      и градостроительного зонир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-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публичных слушаний - </w:t>
      </w:r>
      <w:r>
        <w:rPr>
          <w:rStyle w:val="StrongEmphasis"/>
          <w:b w:val="false"/>
          <w:iCs/>
          <w:sz w:val="28"/>
          <w:szCs w:val="28"/>
        </w:rPr>
        <w:t>26 декабр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-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-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11 декабря 2023 года                          по 25 декабря 2023 года, время ознакомления: с 14:00 до 17:00                              по московскому времен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вопросу публичных слушаний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схемам расположения земельных участков на кадастровом плане территории для формирования земельных участков под аварийными многоквартирными домами</w:t>
      </w:r>
      <w:r>
        <w:rPr>
          <w:sz w:val="28"/>
          <w:szCs w:val="28"/>
        </w:rPr>
        <w:t xml:space="preserve"> могут быть направлены участниками публичных слушаний в срок с 11 декабря 2023 года по 25 декабря 2023 года    по адресу: г. Псков,  ул. Некрасова, д. 2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направлении письменных предложений и замечаний по теме публичных слушаний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вопрос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88" w:right="992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9:00Z</dcterms:created>
  <dc:creator>user</dc:creator>
  <dc:description/>
  <cp:keywords/>
  <dc:language>en-US</dc:language>
  <cp:lastModifiedBy>Макарова Ольга Михайловна</cp:lastModifiedBy>
  <cp:lastPrinted>2023-09-18T15:54:00Z</cp:lastPrinted>
  <dcterms:modified xsi:type="dcterms:W3CDTF">2023-12-07T14:09:00Z</dcterms:modified>
  <cp:revision>2</cp:revision>
  <dc:subject/>
  <dc:title>ПРОТОКОЛ ПУБЛИЧНЫХ СЛУШАНИЙ</dc:title>
</cp:coreProperties>
</file>