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 внесении изменений в Правила землепользования            и застройки муниципального образования «Город Псков», утвержденные Решением Псковской городской Думы от 05.12.2013 № 795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                в Российской  Федерации», Положением об общественных обсуждениях       и публичных слушаниях в городе Пскове, утвержденным решением Псковской городской Думы от 12.02.2019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 внесении изменений в Правила землепользования            и застройки муниципального образования «Город Псков», утвержденные Решением Псковской городской Думы от 05.12.2013 № 795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начальника Управления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Саенко А.К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Иванова Ирина Викторовна - первый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аенко Алексей Константинович - начальник Управления           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/>
      </w:pPr>
      <w:bookmarkStart w:id="1" w:name="_Hlk122681225"/>
      <w:bookmarkEnd w:id="1"/>
      <w:r>
        <w:rPr>
          <w:sz w:val="28"/>
          <w:szCs w:val="28"/>
        </w:rPr>
        <w:t>3</w:t>
      </w:r>
      <w:bookmarkStart w:id="2" w:name="_Hlk122681043"/>
      <w:r>
        <w:rPr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>Виноградов Николай Николаевич - заместитель начальника Управления по градостроительной деятельности Администрации города Пскова - начальник отдела территориального планирования                                      и градостроительного зонир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-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-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публичных слушаний - </w:t>
      </w:r>
      <w:r>
        <w:rPr>
          <w:rStyle w:val="StrongEmphasis"/>
          <w:b w:val="false"/>
          <w:iCs/>
          <w:sz w:val="28"/>
          <w:szCs w:val="28"/>
        </w:rPr>
        <w:t>23 октября 2023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-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- г. Псков,                               ул. Я. Фабрициуса, д. 2-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-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     ул. Я. Фабрициуса, д. 2-А (2-й этаж, кабинет 20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19 октября 2023 года                          по 20 октября 2023 года, время ознакомления: с 14:00 до 17:00                              по московскому време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 внесении изменений      в Правила землепользования и застройки муниципального образования «Город Псков», утвержденные Решением Псковской городской Думы          от 05.12.2013 № 795»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»</w:t>
      </w:r>
      <w:r>
        <w:rPr>
          <w:sz w:val="28"/>
          <w:szCs w:val="28"/>
        </w:rPr>
        <w:t xml:space="preserve"> могут быть направлены участниками публичных слушаний в срок                   с 19 октября 2023 года по 20 октября 2023 года по адресу: г. Псков,                         ул. Некрасова, д. 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по </w:t>
      </w:r>
      <w:r>
        <w:rPr>
          <w:rStyle w:val="StrongEmphasis"/>
          <w:b w:val="false"/>
          <w:iCs/>
          <w:sz w:val="28"/>
          <w:szCs w:val="28"/>
        </w:rPr>
        <w:t>проекту постановления Администрации города Пскова</w:t>
      </w:r>
      <w:r>
        <w:rPr>
          <w:sz w:val="28"/>
          <w:szCs w:val="28"/>
        </w:rPr>
        <w:t xml:space="preserve">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 на публичных слушаниях дополнительно могут быть направлены участниками публичных слушаний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588" w:right="992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7:00Z</dcterms:created>
  <dc:creator>user</dc:creator>
  <dc:description/>
  <cp:keywords/>
  <dc:language>en-US</dc:language>
  <cp:lastModifiedBy>Макарова Ольга Михайловна</cp:lastModifiedBy>
  <cp:lastPrinted>2023-09-18T15:54:00Z</cp:lastPrinted>
  <dcterms:modified xsi:type="dcterms:W3CDTF">2023-10-18T14:37:00Z</dcterms:modified>
  <cp:revision>2</cp:revision>
  <dc:subject/>
  <dc:title>ПРОТОКОЛ ПУБЛИЧНЫХ СЛУШАНИЙ</dc:title>
</cp:coreProperties>
</file>