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и земельных отношений, в соответствии с подпунктом 1 пункта 2 статьи 33,  подпунктом 2 пункта 1 статьи 34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«Город Псков», утвержденные Решением Псковской городской Думы от 05.12.2013 № 795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в в новой редакции согласно приложению                            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                          и разместить на официальном сайте муниципального образования «Город Псков»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городской Думы                                                                 А.Г. Гонч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6:00Z</dcterms:created>
  <dc:creator>+</dc:creator>
  <dc:description/>
  <cp:keywords/>
  <dc:language>en-US</dc:language>
  <cp:lastModifiedBy>Professional</cp:lastModifiedBy>
  <cp:lastPrinted>2022-11-29T12:27:00Z</cp:lastPrinted>
  <dcterms:modified xsi:type="dcterms:W3CDTF">2023-10-18T11:56:00Z</dcterms:modified>
  <cp:revision>2</cp:revision>
  <dc:subject/>
  <dc:title/>
</cp:coreProperties>
</file>