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Нормативы градостроительного проектирования муниципального образования «Город Псков», утвержденные Решением Псковской городской Думы от 10.04.2019 № 6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в сфере градостроительных и земельных отношений,  в соответствии со статьей 29.4 Градостроительного кодекса Российской Федерации, в целях приведения                  в соответствие Региональным нормативам градостроительного проектирования Псковской области, утвержденным постановлением Администрации Псковской области  от 22.01.2013  № 18,  руководствуясь подпунктом 18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Внести в Нормативы градостроительного проектирования муниципального образования «Город Псков», утвержденные решением Псковской городской Думы от 10.04.2019 № 6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ункт 6 «Расчетные показатели обеспеченности объектов местами хранения личного автотранспорта (автомобильными стоянками)» статьи 2 част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      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16"/>
        <w:gridCol w:w="1972"/>
        <w:gridCol w:w="2270"/>
        <w:gridCol w:w="753"/>
        <w:gridCol w:w="1821"/>
        <w:gridCol w:w="1015"/>
      </w:tblGrid>
      <w:tr>
        <w:trPr>
          <w:tblHeader w:val="true"/>
          <w:trHeight w:val="342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</w:p>
        </w:tc>
        <w:tc>
          <w:tcPr>
            <w:tcW w:w="3788" w:type="dxa"/>
            <w:gridSpan w:val="2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302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before="0" w:after="20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ТИМЫЙ УРОВЕНЬ ТЕРРИТОРИАЛЬНОЙ 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ЕНИЯ</w:t>
            </w:r>
          </w:p>
        </w:tc>
        <w:tc>
          <w:tcPr>
            <w:tcW w:w="7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ИНА</w:t>
            </w:r>
          </w:p>
        </w:tc>
        <w:tc>
          <w:tcPr>
            <w:tcW w:w="18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ЕНИЯ</w:t>
            </w:r>
          </w:p>
        </w:tc>
        <w:tc>
          <w:tcPr>
            <w:tcW w:w="10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07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10063" w:type="dxa"/>
            <w:gridSpan w:val="7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ки автомобилей для многоквартирных домов по уровню комфорта</w:t>
            </w:r>
          </w:p>
        </w:tc>
      </w:tr>
      <w:tr>
        <w:trPr>
          <w:trHeight w:val="1395" w:hRule="atLeast"/>
          <w:cantSplit w:val="true"/>
        </w:trPr>
        <w:tc>
          <w:tcPr>
            <w:tcW w:w="41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евая стоянка автомобилей  (временное хранение) в границах земельного участка под многоквартирным домом (для всех типов жилого дома по уровню комфорта)</w:t>
            </w:r>
          </w:p>
        </w:tc>
        <w:tc>
          <w:tcPr>
            <w:tcW w:w="2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земельного участка под многоквартирным домом</w:t>
            </w:r>
          </w:p>
        </w:tc>
      </w:tr>
      <w:tr>
        <w:trPr>
          <w:trHeight w:val="33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оянка для долговременного хранения автотранспорта в границах </w:t>
            </w:r>
            <w:r>
              <w:rPr>
                <w:rFonts w:eastAsia="Calibri" w:cs="Times New Roman" w:ascii="Times New Roman" w:hAnsi="Times New Roman"/>
              </w:rPr>
              <w:t>элемента планировочной струк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ижный</w:t>
            </w:r>
          </w:p>
        </w:tc>
        <w:tc>
          <w:tcPr>
            <w:tcW w:w="2270" w:type="dxa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753" w:type="dxa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.</w:t>
            </w:r>
          </w:p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районах реконструкции – не более 1000 м)</w:t>
            </w:r>
          </w:p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2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2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и разместить на официальном сайте муниципального образования «Город Псков»  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8:00Z</dcterms:created>
  <dc:creator>+</dc:creator>
  <dc:description/>
  <cp:keywords/>
  <dc:language>en-US</dc:language>
  <cp:lastModifiedBy>nick</cp:lastModifiedBy>
  <cp:lastPrinted>2024-10-15T10:46:00Z</cp:lastPrinted>
  <dcterms:modified xsi:type="dcterms:W3CDTF">2024-10-16T07:46:00Z</dcterms:modified>
  <cp:revision>30</cp:revision>
  <dc:subject/>
  <dc:title/>
</cp:coreProperties>
</file>