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«Город Псков»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ая 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«Город Псков» на 2025 год (далее – Программа профилактики) разработана в соответствии с Положением о порядке осуществления муниципального  контроля на автомобильном транспорте и в дорожном хозяйстве на территории муниципального образования «Город Псков», утвержденным Решением Псковской городской Думы от 24.12.2021 № 1794, в целях стимулирования добросовестного соблюдения обязательных требований юридическими лицами, индивидуальными предпринимателями                               и физически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нализ текущего состояния осуществления муниципального контроля на автомобильном транспорте и в дорожном хозяйстве на территории муниципального образования «Город Псков»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ConsPlus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муниципального контроля на автомобильном транспорте и в дорожном хозяйстве на территории муниципального образования «Город Псков» является соблюдение юридическими лицами, индивидуальными предпринимателями и физическими лицами  (далее – контролируемые лиц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:</w:t>
      </w:r>
    </w:p>
    <w:p>
      <w:pPr>
        <w:pStyle w:val="Normal"/>
        <w:ind w:left="-5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общего пользования местного значения на территории муниципального образования «Город Псков»:</w:t>
      </w:r>
    </w:p>
    <w:p>
      <w:pPr>
        <w:pStyle w:val="Normal"/>
        <w:ind w:left="-5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на территории муниципального образования «Город Псков»;</w:t>
      </w:r>
    </w:p>
    <w:p>
      <w:pPr>
        <w:pStyle w:val="Normal"/>
        <w:ind w:left="-5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в части обеспечения сохранности автомобильных дорог общего пользования местного значения на территории муниципального образования «Город Псков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Программа профилактики направлена на решение следующих пробле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создание системы информирования контролируемых лиц                                  о содержании обязательных требова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овышение уровня мотивации части контролируемых лиц                                к добросовестному поведению, правосознания и правовой культуры подконтрольных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реализации задач, поставленных Программой профилактики необходимо проведение таких мероприятий, как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контролируемых и иных заинтересованных лиц                             по вопросам соблюдения обязательных требований в сфере муниципального контроля на автомобильном транспорте и в дорожном хозяйстве на территории муниципального образования «Город Псков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вопросам, связанным с организацией муниципального контроля на автомобильном транспорте и в дорожном хозяйстве на территории муниципального образования «Город Псков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дача предостережений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законода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ий виз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и и задачи реализации Программы профилактик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  <w:t>1. Целями Программы профилактики явля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устранение условий, причин и факторов, способных привести   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                            до контролируемых лиц, повышение информированности о способах                          их соблю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Программы профилактики явля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                          на устранение нарушений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еречень профилактических мероприятий, сроки (периодичность)                           их провед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3491"/>
        <w:gridCol w:w="2507"/>
        <w:gridCol w:w="294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Информирование осуществляется Управлением городского хозяйства Администрации города Пскова посредством размещения соответствующих сведений на официальном сайте Администрации города Псков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 в течение г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городского хозяйства Администрации города Пскова, Должностное лицо, уполномоченное на осуществление муниципального контроля на автомобильном транспорте и в дорожном хозяйстве на территории муниципального образования «Город Псков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наличия признаков нарушения обязательных требований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появления оснований, предусмотренных законодательство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городского хозяйства Администрации города Пскова, Должностное лицо, уполномоченное на осуществление муниципального контроля на автомобильном транспорте и в дорожном хозяйстве на территории муниципального образования «Город Псков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jc w:val="both"/>
              <w:rPr/>
            </w:pPr>
            <w:r>
              <w:rPr/>
              <w:t>1) порядка проведения контрольных мероприятий;</w:t>
            </w:r>
          </w:p>
          <w:p>
            <w:pPr>
              <w:pStyle w:val="ConsPlusNormal"/>
              <w:jc w:val="both"/>
              <w:rPr/>
            </w:pPr>
            <w:r>
              <w:rPr/>
              <w:t>2) порядка принятия решений по итогам контрольных мероприятий;</w:t>
            </w:r>
          </w:p>
          <w:p>
            <w:pPr>
              <w:pStyle w:val="ConsPlusNormal"/>
              <w:jc w:val="both"/>
              <w:rPr/>
            </w:pPr>
            <w:r>
              <w:rPr/>
              <w:t>3) порядка обжалования решений контрольного органа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 мере необходимости в течение год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городского хозяйства Администрации города Пскова, Должностное лицо, уполномоченное на осуществление муниципального контроля на автомобильном транспорте и в дорожном хозяйстве на территории муниципального образования «Город Псков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илактический визит</w:t>
            </w:r>
          </w:p>
          <w:p>
            <w:pPr>
              <w:pStyle w:val="ConsPlusNormal"/>
              <w:jc w:val="both"/>
              <w:rPr/>
            </w:pPr>
            <w:r>
              <w:rPr/>
              <w:t>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-связи. В ходе профилактического визита должностным лицом осуществляется консультирование контролируемого лица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городского хозяйства Администрации города Пскова, Должностное лицо, уполномоченное на осуществление муниципального контроля на автомобильном транспорте и в дорожном хозяйстве на территории муниципального образования «Город Псков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lang w:val="en-US"/>
        </w:rPr>
        <w:t>V</w:t>
      </w:r>
      <w:r>
        <w:rPr/>
        <w:t>. Показатели результативности и эффективности Программы профилак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7285"/>
        <w:gridCol w:w="163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Администрации города Пскова в сети "Интернет"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е менее 20%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граждан, удовлетворенных консультированием в общем количестве граждан, обратившихся за консультирование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города Пскова                                                                               Б.</w:t>
      </w:r>
      <w:r>
        <w:rPr>
          <w:rFonts w:cs="Times New Roman" w:ascii="Times New Roman" w:hAnsi="Times New Roman"/>
          <w:color w:val="000000"/>
          <w:sz w:val="28"/>
          <w:szCs w:val="28"/>
        </w:rPr>
        <w:t>А. Елкин</w:t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Красивый"/>
    <w:basedOn w:val="Normal"/>
    <w:qFormat/>
    <w:pPr>
      <w:widowControl w:val="false"/>
      <w:spacing w:lineRule="exact" w:line="518" w:before="0" w:after="0"/>
      <w:ind w:left="284" w:hanging="0"/>
      <w:jc w:val="center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27:00Z</dcterms:created>
  <dc:creator>Giggs</dc:creator>
  <dc:description/>
  <cp:keywords/>
  <dc:language>en-US</dc:language>
  <cp:lastModifiedBy>user</cp:lastModifiedBy>
  <cp:lastPrinted>2022-01-27T14:14:00Z</cp:lastPrinted>
  <dcterms:modified xsi:type="dcterms:W3CDTF">2024-09-17T08:24:00Z</dcterms:modified>
  <cp:revision>6</cp:revision>
  <dc:subject/>
  <dc:title>Об утверждении Программы профилактики нарушений обязательных требований законодательства при организации и осуществлении муниципального жилищного контроля на 2020 год</dc:title>
</cp:coreProperties>
</file>