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7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в сфере муниципального лесного контроля на территории муниципального образования «Город Псков» на 202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сфере муниципального лесного контроля на территории муниципального образования «Город Псков» на 2025 год (далее – Программа профилактики) разработана в соответствии с Положением о муниципальном лесном контроле на территории муниципального образования «Город Псков», утвержденным решением Псковской городской Думы от 24.12.2021 № 1793,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ConsPlus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Анализ текущего состояния осуществления муниципального лес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ConsPlus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1. В 2024 году в связи с вступлением в силу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контрольные (надзорные) мероприятия                             в сфере муниципального лесного контроля не проводились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1.2. Предметом муниципального лесного контроля является соблюдение контролируемыми лицами требований лесного законодательства, установленных нормативными правовыми актами, требований документов, исполнение которых является необходимым в соответствии                                           с законодательством Российской Федерации в отношении лесных участков, находящихся в муниципальной собственности, и исполнение решений, принимаемых по результатам контрольных мероприят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й (надзорный) орган в пределах своей компетенции осуществляет муниципальный лесной контроль з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людением требований законодательства по использованию лесных участков, находящихся в муниципальной собственности, по целевому назначению, установленного режима использования лесных участков                       в соответствии с зонированием территории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м требований лесного законодательства о недопущении самовольного занятия лесных участков, использования лес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м порядка передачи права пользования лесных участков, исключающего самовольную уступку права пользования лесных участков,                    а также самовольную мену лесными участкам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4) недопущением ненадлежащего использования лесного участка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м достоверных сведений о состоянии лесных участков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полнением обязанности по переоформлению права постоянного (бессрочного) пользования лесными участками на право аренды лесных участков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7) соблюдением обязанностей по воспроизводству лесов                                     и лесоразведению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блюдением требований о наличии и сохранности межевых знаков границ лесных участков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9) соблюдением предписаний по вопросам соблюдения требований лесного законодательства и устранения нарушений в области лесных отношени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1.3. Программа профилактики рисков причинения вреда (ущерба) охраняемым законом ценностям на 2025 год в сфере муниципального лесного контроля на территории муниципального образования «Город Псков» направлена на решение следующих проблем: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системы информирования контролируемых лиц                                 о содержании обязательных требован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2) повышение уровня мотивации части контролируемых лиц                               к добросовестному поведению, правосознания и правовой культуры подконтрольных лиц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целях реализации задач, поставленных Программой профилактики, необходимо проведение таких мероприятий, как: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контролируемых и иных заинтересованных лиц по вопросам соблюдения обязательных требований в сфере муниципального лесного контроля,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- консультирование по вопросам, связанным с организацией муниципального лесного контроля,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бъявление предостережений о недопустимости нарушения обязательных требований при наличии сведений о готовящихся нарушениях обязательных требований или признаках нарушений обязательных требований лесного законодательств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реализации Программы профилактики</w:t>
      </w:r>
    </w:p>
    <w:p>
      <w:pPr>
        <w:pStyle w:val="ConsPlusNormal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 Целями Программы профилактики являю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стимулирование добросовестного соблюдения контролируемыми лицами обязательных требовани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 устранение условий, причин и факторов, способных привести                       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создание условий для доведения обязательных требований                             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2 Задачами Программы профилактики являю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</w:rPr>
        <w:t>осуществление планирования и проведения профилактических мероприятий на основе принципов их понятности, информационной открытости, вовлеченности контролируемых лиц, а также обязательности, актуальности, периодичности профилактических мероприят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выявление причин, факторов и условий, способствующих нарушениям обязательных требован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4) повышение правосознания и правовой культуры контролируемых ли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center"/>
        <w:rPr/>
      </w:pPr>
      <w:r>
        <w:rPr>
          <w:b/>
          <w:bCs/>
          <w:sz w:val="28"/>
          <w:szCs w:val="28"/>
        </w:rPr>
        <w:t>3. Перечень профилактических мероприятий, сроки (периодичность)                          их проведения</w:t>
      </w:r>
    </w:p>
    <w:p>
      <w:pPr>
        <w:pStyle w:val="ConsPlusNormal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127"/>
        <w:gridCol w:w="2976"/>
        <w:gridCol w:w="1701"/>
        <w:gridCol w:w="212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а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Ответственное должностное лиц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редством размещения соответствующих сведений на официальном сайте Администрации города Пскова в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ородского хозяйства Администрации города Пскова, должностное лицо, уполномоченное на осуществление муниципального лесного контро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бщение правоприменительной практи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4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тем сбора и анализа данных о проведенных контрольных мероприятиях и их результатах, а также поступивших обращений (подготовка доклада о муниципальном лесном контроле по итогам года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 февра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4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городского хозяйства Администрации города Пскова, должностное лицо, уполномоченное на осуществление муниципального лесного контро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предостережения</w:t>
            </w:r>
          </w:p>
          <w:p>
            <w:pPr>
              <w:pStyle w:val="ConsPlus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является контролируемому лицу в случае наличия сведений о готовящихся нарушениях обязательных требований и (или) в случае наличия признаков нарушения обязательных требований лесного законодательства не позднее 30 дней со дня получения указанных сведений, составляется по форме, утвержденн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инэкономразвития России от 31.03.2021 № 151 «О типовых формах документов, используемых контрольным (надзорным) орга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ородского хозяйства Администрации города Пскова, должностное лицо, уполномоченное на осуществление муниципального лесного контроля</w:t>
            </w:r>
          </w:p>
        </w:tc>
      </w:tr>
      <w:tr>
        <w:trPr>
          <w:trHeight w:val="1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Консультирование по вопросам компетенции уполномоченного органа, соблюдения обязательных требований, проведения контрольных мероприятий, применения мер ответ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6"/>
                <w:szCs w:val="26"/>
              </w:rPr>
              <w:t>Осуществляется в устной форме по телефону, посредством видео-конференц-связи,                             на личном приеме либо                    в ходе проведения профилактического мероприятия, 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ородского хозяйства Администрации города Пскова, должностное лицо, уполномоченное на осуществление муниципального лесного контроля</w:t>
            </w:r>
          </w:p>
        </w:tc>
      </w:tr>
      <w:tr>
        <w:trPr>
          <w:trHeight w:val="1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рофилактический визит</w:t>
            </w:r>
          </w:p>
          <w:p>
            <w:pPr>
              <w:pStyle w:val="ConsPlus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6"/>
                <w:szCs w:val="26"/>
              </w:rPr>
              <w:t>Осуществляется в форме профилактической беседы по месту осуществления деятельности контролируемого лица либо путем использования видео-конференц-связи.                Входе профилактического визита контролируемое лицо информируется                              об обязательных требованиях, предъявляемых к его деятельности либо                          к принадлежащим ему объектам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, чем               2 раза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 xml:space="preserve">Управление городского хозяйства Администрации города Пскова, должностное лицо, уполномоченное на осуществление муниципального лесного контроля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Показатели результативности и эффективности Программы профилактик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05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ab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804"/>
        <w:gridCol w:w="212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6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лючевые показате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страненных нарушений из числа выявленных 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обоснованных жалоб на действия (бездействие) контрольного (надзорного) органа и (или) его должностного лица при проведении контрольных мероприят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отмененных результатов контрольных мероприят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6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дикативные показатели: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внеплановых контроль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тупивших возражений в отношении акта контрольно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данных предписаний об устранении нарушений обязательных треб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устраненных нарушений обязательных требова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Б.</w:t>
      </w:r>
      <w:r>
        <w:rPr>
          <w:rFonts w:cs="Times New Roman" w:ascii="Times New Roman" w:hAnsi="Times New Roman"/>
          <w:color w:val="000000"/>
          <w:sz w:val="28"/>
          <w:szCs w:val="28"/>
        </w:rPr>
        <w:t>А. Елкин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Красивый"/>
    <w:basedOn w:val="Normal"/>
    <w:qFormat/>
    <w:pPr>
      <w:widowControl w:val="false"/>
      <w:spacing w:lineRule="exact" w:line="518" w:before="0" w:after="0"/>
      <w:ind w:left="284" w:hanging="0"/>
      <w:jc w:val="center"/>
    </w:pPr>
    <w:rPr>
      <w:rFonts w:ascii="Courier New" w:hAnsi="Courier New" w:cs="Courier New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39E1FE0E1771D0B5B30DEACF5B43F3E996F887C8E1BCC8E8621F9A9DFA7D619FB803D71747737EE79915CD97b8x4N" TargetMode="External"/><Relationship Id="rId3" Type="http://schemas.openxmlformats.org/officeDocument/2006/relationships/hyperlink" Target="consultantplus://offline/ref=9839E1FE0E1771D0B5B30DEACF5B43F3E995F282C8E3BCC8E8621F9A9DFA7D619FB803D71747737EE79915CD97b8x4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04:00Z</dcterms:created>
  <dc:creator>Giggs</dc:creator>
  <dc:description/>
  <cp:keywords/>
  <dc:language>en-US</dc:language>
  <cp:lastModifiedBy>Пользователь</cp:lastModifiedBy>
  <cp:lastPrinted>2022-03-29T10:45:00Z</cp:lastPrinted>
  <dcterms:modified xsi:type="dcterms:W3CDTF">2024-09-30T06:24:00Z</dcterms:modified>
  <cp:revision>3</cp:revision>
  <dc:subject/>
  <dc:title>Об утверждении Программы профилактики нарушений обязательных требований законодательства при организации и осуществлении муниципального жилищного контроля на 2020 год</dc:title>
</cp:coreProperties>
</file>