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земельного участка, </w:t>
        <w:br/>
        <w:t xml:space="preserve">находящегося в муниципальной собственности, </w:t>
        <w:br/>
        <w:t xml:space="preserve">гражданину или юридическому лицу </w:t>
        <w:br/>
        <w:t>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Признаки, определяющие вариант </w:t>
        <w:br/>
        <w:t>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71"/>
        <w:gridCol w:w="489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менование призна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начения призна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 Кто обращается за услугой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яв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едстав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. К какой категории относится заявитель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Физическое лицо (Ф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дивидуальный предприниматель (ИП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Юридическое лицо (ЮЛ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. Заявитель является иностранным юридическим лицом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Юридическое лицо зарегистрировано в РФ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ностранное юридическое лиц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 К какой категории относится заявитель (физическое лицо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Гражданин, которому участок предоставлен в безвозмездное польз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Граждане, имеющие трех и более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Лицо, уполномоченное садовым или огородническим товариществ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Работник по установленной законодательством специальности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Иные категор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 Право на исходный земельный участок зарегистрировано в ЕГРН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Право зарегистрировано в ЕГР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Право не зарегистрировано в Е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. К какой категории относится заявитель (индивидуальный предприниматель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Лицо, с которым заключен договор о развитии застроенной терри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. Иные категор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. К какой категории относится заявитель (юридическое лицо)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Лицо, с которым заключен договор о развитии</w:t>
              <w:br/>
              <w:t>застроенной терри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Религиозная организация-собственник здания или</w:t>
              <w:br/>
              <w:t>соору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Лицо, уполномоченное садовым или огородническим товариществ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Некоммерческая организация, созданная граждан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Религиозная организация- землепользователь участка для сельскохозяйственн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Научно-технологический центр (фонд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аво на здание или сооружение зарегистрировано в ЕГРН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Право зарегистрировано в ЕГР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раво не зарегистрировано в Е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раво на земельный участок зарегистрировано в ЕГРН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Право зарегистрировано в ЕГР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раво не зарегистрировано в Е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раво на исходный земельный участок зарегистрировано в ЕГРН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Право зарегистрировано в ЕГР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Право не зарегистрировано в ЕГРН</w:t>
            </w:r>
          </w:p>
        </w:tc>
      </w:tr>
    </w:tbl>
    <w:p>
      <w:pPr>
        <w:pStyle w:val="Normal"/>
        <w:shd w:fill="FFFFFF" w:val="clear"/>
        <w:spacing w:lineRule="exact" w:line="278" w:before="5" w:after="0"/>
        <w:ind w:left="5" w:right="4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6"/>
        </w:tabs>
        <w:ind w:left="2716" w:hanging="360"/>
      </w:pPr>
      <w:rPr>
        <w:sz w:val="2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2"/>
    </w:rPr>
  </w:style>
  <w:style w:type="character" w:styleId="WW8Num11z0">
    <w:name w:val="WW8Num11z0"/>
    <w:qFormat/>
    <w:rPr>
      <w:sz w:val="20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torgi</dc:creator>
  <dc:description/>
  <dc:language>en-US</dc:language>
  <cp:lastModifiedBy>Жукова Ирина Юрьевна</cp:lastModifiedBy>
  <dcterms:modified xsi:type="dcterms:W3CDTF">2023-09-19T08:05:00Z</dcterms:modified>
  <cp:revision>2</cp:revision>
  <dc:subject/>
  <dc:title>Приложение 1</dc:title>
</cp:coreProperties>
</file>