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</w:t>
        <w:br/>
        <w:t>в муниципальной собственности муниципального</w:t>
        <w:br/>
        <w:t>образования «Город Псков», на торга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  <w:br/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62" w:type="dxa"/>
        <w:tblLayout w:type="fixed"/>
        <w:tblCellMar>
          <w:top w:w="28" w:type="dxa"/>
          <w:left w:w="57" w:type="dxa"/>
          <w:bottom w:w="15" w:type="dxa"/>
          <w:right w:w="57" w:type="dxa"/>
        </w:tblCellMar>
      </w:tblPr>
      <w:tblGrid>
        <w:gridCol w:w="1825"/>
        <w:gridCol w:w="2526"/>
        <w:gridCol w:w="2174"/>
        <w:gridCol w:w="2017"/>
        <w:gridCol w:w="2154"/>
        <w:gridCol w:w="2170"/>
        <w:gridCol w:w="2384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для начала административной процед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выполнения административных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ритерии принятия реш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заявления </w:t>
              <w:br/>
              <w:t xml:space="preserve">и документов для предоставления муниципальной услуги </w:t>
              <w:br/>
              <w:t>в уполномоченный орг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ем и проверка комплектности документов </w:t>
              <w:br/>
              <w:t xml:space="preserve">на наличие/отсутствие оснований для отказа </w:t>
              <w:br/>
              <w:t xml:space="preserve">в приеме документов, предусмотренных частью 1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я заявления </w:t>
              <w:br/>
              <w:t xml:space="preserve">и документов в ГИС (присвоение номера </w:t>
              <w:br/>
              <w:t xml:space="preserve">и датирование); назначение должностного лица, ответственного </w:t>
              <w:br/>
              <w:t xml:space="preserve">за предоставление муниципальной услуги, </w:t>
              <w:br/>
              <w:t>и передача ему документов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лучае выявления оснований для отказа </w:t>
              <w:br/>
              <w:t xml:space="preserve">в приеме документов, направление заявителю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 xml:space="preserve">в электронной форме </w:t>
              <w:br/>
              <w:t>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лучае непредставления </w:t>
              <w:br/>
              <w:t xml:space="preserve">в течение указанного срока необходимых документов (сведений из документов), не исправления выявленных нарушений, формирование </w:t>
              <w:br/>
              <w:t xml:space="preserve">и направление заявителю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 xml:space="preserve">в электронной форме </w:t>
              <w:br/>
              <w:t xml:space="preserve">в личный кабинет на ЕПГУ уведомления об отказе </w:t>
              <w:br/>
              <w:t xml:space="preserve">в приеме документов, необходимых </w:t>
              <w:br/>
              <w:t xml:space="preserve">для предоставления муниципальной услуги, </w:t>
              <w:br/>
              <w:t>с указанием причин отказ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лучае отсутствия оснований для отказа </w:t>
              <w:br/>
              <w:t xml:space="preserve">в приеме документов, предусмотренных частью 1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рка заявления </w:t>
              <w:br/>
              <w:t xml:space="preserve">и документов представленных </w:t>
              <w:br/>
              <w:t>для получения муниципальной услуг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ное заявителю электронное сообщение </w:t>
              <w:br/>
              <w:t xml:space="preserve">о приеме заявления к рассмотрению либо отказа в приеме заявления </w:t>
              <w:br/>
              <w:t>к рассмотрению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заявителю электронного сообщения </w:t>
              <w:br/>
              <w:t xml:space="preserve">о приеме заявления </w:t>
              <w:br/>
              <w:t xml:space="preserve">к рассмотрению либо отказа в приеме заявления </w:t>
              <w:br/>
              <w:t xml:space="preserve">к рассмотрению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с обоснованием отказ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/отсутствие оснований для отказа </w:t>
              <w:br/>
              <w:t xml:space="preserve">в приеме документов, предусмотренных частью 1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2. Получение сведений посредством СМЭВ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межведомственных запросов в органы и организации, указанные в части 3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1 рабочего дня, следующего за днем регистрации заявления </w:t>
              <w:br/>
              <w:t>и докуме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ГИС/СМЭ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документов, необходимых </w:t>
              <w:br/>
              <w:t xml:space="preserve">для предоставления муниципальной услуги, находящихся </w:t>
              <w:br/>
              <w:t>в распоряжении государственных органов (организаци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частью 10 раздела II Административного регламента, в том числе </w:t>
              <w:br/>
              <w:t>с использованием СМЭВ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ение ответов </w:t>
              <w:br/>
              <w:t>на межведомственные запросы, формирование полного комплекта докум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3 рабочих дней со дня направления межведомственного запроса в орган или организацию, предоставляющие документ и информацию, если иные сроки </w:t>
              <w:br/>
              <w:t xml:space="preserve">не предусмотрены законодательством РФ </w:t>
              <w:br/>
              <w:t>и субъекта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 /ГИС/СМЭ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 Рассмотрение документов и сведе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озднее 3 рабочих дней со дня получения межведомственных запро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я отказа </w:t>
              <w:br/>
              <w:t xml:space="preserve">в предоставлении муниципальной услуги, предусмотренные частью 18 </w:t>
            </w:r>
            <w:r>
              <w:rPr>
                <w:sz w:val="18"/>
                <w:szCs w:val="18"/>
              </w:rPr>
              <w:t xml:space="preserve">раздела II </w:t>
            </w:r>
            <w:r>
              <w:rPr>
                <w:sz w:val="18"/>
                <w:szCs w:val="18"/>
              </w:rPr>
              <w:t>Административного регла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результата предоставления услуги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 Принятие решения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результата предоставления ус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тие решения </w:t>
              <w:br/>
              <w:t xml:space="preserve">о предоставления муниципальной услуги или </w:t>
              <w:br/>
              <w:t>об отказе в предоставлении услуг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рабочих дн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 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предоставления муниципальной услуги, подписанные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 Выдача результата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и регистрация результата муниципальной услуги, указанного </w:t>
              <w:br/>
              <w:t xml:space="preserve">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ле окончания процедуры принятия решения (в общий срок предоставления муниципальной услуги </w:t>
              <w:br/>
              <w:t>не включаетс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несение сведений </w:t>
              <w:br/>
              <w:t>о конечном результате предоставления муниципальной услуги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</w:t>
              <w:br/>
              <w:t xml:space="preserve">в многофункциональный центр результата государственной муниципальной услуги, указанного 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роки, установленные соглашением </w:t>
              <w:br/>
              <w:t>о взаимодействии между уполномоченным органом и многофункциональным цент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/АИС МФ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азание заявителем </w:t>
              <w:br/>
              <w:t xml:space="preserve">в запросе способа выдачи результата муниципальной услуги </w:t>
              <w:br/>
              <w:t>в многофункциональном центре, а также подача запроса через многофункциональный цен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</w:t>
              <w:br/>
              <w:t>в ГИС о выдаче результата муниципальной услуги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  <w:br/>
              <w:t>в личный кабинет на ЕПГ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и регистрация результата муниципальной услуги, указанного </w:t>
              <w:br/>
              <w:t xml:space="preserve">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несение сведений </w:t>
              <w:br/>
              <w:t xml:space="preserve">о результате предоставления муниципальной услуги, указанном 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реестр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предоставления муниципальной услуги, указанный 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 внесен в реест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6:00Z</dcterms:created>
  <dc:creator>torgi</dc:creator>
  <dc:description/>
  <dc:language>en-US</dc:language>
  <cp:lastModifiedBy>Жукова Ирина Юрьевна</cp:lastModifiedBy>
  <cp:lastPrinted>2023-06-20T15:36:00Z</cp:lastPrinted>
  <dcterms:modified xsi:type="dcterms:W3CDTF">2023-10-16T06:56:00Z</dcterms:modified>
  <cp:revision>2</cp:revision>
  <dc:subject/>
  <dc:title>Приложение 2</dc:title>
</cp:coreProperties>
</file>