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  <w:br/>
        <w:t>предоставления муниципальной услуг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е движимого и недвижимого имущества,</w:t>
        <w:br/>
        <w:t xml:space="preserve"> находящегося в муниципальной собственности</w:t>
        <w:br/>
        <w:t xml:space="preserve"> муниципального образования «Город Псков», в собственность</w:t>
        <w:br/>
        <w:t>субъектам малого и среднего предпринимательства</w:t>
        <w:br/>
        <w:t xml:space="preserve"> при реализации ими преимущественного права</w:t>
        <w:br/>
        <w:t xml:space="preserve"> на приобретение арендуемого имущества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, последовательность и сроки выполнения административных процедур (действий) </w:t>
        <w:br/>
        <w:t>при предоставлении муниципальной услуг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50" w:type="dxa"/>
        <w:jc w:val="left"/>
        <w:tblInd w:w="-62" w:type="dxa"/>
        <w:tblLayout w:type="fixed"/>
        <w:tblCellMar>
          <w:top w:w="28" w:type="dxa"/>
          <w:left w:w="57" w:type="dxa"/>
          <w:bottom w:w="15" w:type="dxa"/>
          <w:right w:w="57" w:type="dxa"/>
        </w:tblCellMar>
      </w:tblPr>
      <w:tblGrid>
        <w:gridCol w:w="1951"/>
        <w:gridCol w:w="2544"/>
        <w:gridCol w:w="2199"/>
        <w:gridCol w:w="2048"/>
        <w:gridCol w:w="1887"/>
        <w:gridCol w:w="2202"/>
        <w:gridCol w:w="2419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ание для начала административной процедур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держание административных действ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 выполнения административных действ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сто выполнения административного действия / используемая информационная систе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ритерии принятия реш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упление заявления </w:t>
              <w:br/>
              <w:t xml:space="preserve">и документов </w:t>
              <w:br/>
              <w:t xml:space="preserve">для предоставления муниципальной услуги </w:t>
              <w:br/>
              <w:t>в Уполномоченный орга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ем и проверка комплектности документов </w:t>
              <w:br/>
              <w:t xml:space="preserve">на наличие / отсутствие оснований для отказа </w:t>
              <w:br/>
              <w:t xml:space="preserve">в приеме документов, предусмотренных частью 14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дминистративного регламен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  <w:sz w:val="18"/>
                <w:szCs w:val="18"/>
              </w:rPr>
              <w:t>Руководит</w:t>
            </w:r>
            <w:r>
              <w:rPr>
                <w:sz w:val="18"/>
                <w:szCs w:val="18"/>
              </w:rPr>
              <w:t xml:space="preserve">ель </w:t>
            </w:r>
            <w:r>
              <w:rPr>
                <w:spacing w:val="2"/>
                <w:sz w:val="18"/>
                <w:szCs w:val="18"/>
              </w:rPr>
              <w:t>уполномоч</w:t>
            </w:r>
            <w:r>
              <w:rPr>
                <w:spacing w:val="1"/>
                <w:sz w:val="18"/>
                <w:szCs w:val="18"/>
              </w:rPr>
              <w:t>ен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ргана) ил</w:t>
            </w:r>
            <w:r>
              <w:rPr>
                <w:sz w:val="18"/>
                <w:szCs w:val="18"/>
              </w:rPr>
              <w:t xml:space="preserve">и иное </w:t>
            </w:r>
            <w:r>
              <w:rPr>
                <w:spacing w:val="2"/>
                <w:sz w:val="18"/>
                <w:szCs w:val="18"/>
              </w:rPr>
              <w:t>уполномо</w:t>
            </w:r>
            <w:r>
              <w:rPr>
                <w:sz w:val="18"/>
                <w:szCs w:val="18"/>
              </w:rPr>
              <w:t xml:space="preserve">ченное им </w:t>
            </w:r>
            <w:r>
              <w:rPr>
                <w:spacing w:val="1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должностное лицо уполномоченного органа, ответственное </w:t>
              <w:br/>
              <w:t xml:space="preserve">за предоставление муниципальной услуги;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олномоченный орган / ГИ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я для отказа </w:t>
              <w:br/>
              <w:t xml:space="preserve">в приеме документов, предусмотренные частью 14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дминистративного регламен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должностного лица, ответственного </w:t>
              <w:br/>
              <w:t xml:space="preserve">за предоставление муниципальной услуги, </w:t>
              <w:br/>
              <w:t>и передача ему документ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ное наличие или отсутствие оснований для отказ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риеме докумен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ное наличие оснований для отказа </w:t>
              <w:br/>
              <w:t>в приеме доку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заявителю </w:t>
              <w:br/>
              <w:t xml:space="preserve">в электронной форме </w:t>
              <w:br/>
              <w:t>в личный кабинет на ЕПГУ уведомления об отказе в приеме заявления к рассмотрени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е лицо уполномоченного органа, ответственное за предоставление муниципальной услуги; </w:t>
            </w:r>
            <w:r>
              <w:rPr>
                <w:spacing w:val="1"/>
                <w:sz w:val="18"/>
                <w:szCs w:val="18"/>
              </w:rPr>
              <w:t>руководит</w:t>
            </w:r>
            <w:r>
              <w:rPr>
                <w:sz w:val="18"/>
                <w:szCs w:val="18"/>
              </w:rPr>
              <w:t xml:space="preserve">ель </w:t>
            </w:r>
            <w:r>
              <w:rPr>
                <w:spacing w:val="2"/>
                <w:sz w:val="18"/>
                <w:szCs w:val="18"/>
              </w:rPr>
              <w:t>уполномоч</w:t>
            </w:r>
            <w:r>
              <w:rPr>
                <w:spacing w:val="1"/>
                <w:sz w:val="18"/>
                <w:szCs w:val="18"/>
              </w:rPr>
              <w:t>ен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ргана) ил</w:t>
            </w:r>
            <w:r>
              <w:rPr>
                <w:sz w:val="18"/>
                <w:szCs w:val="18"/>
              </w:rPr>
              <w:t xml:space="preserve">и иное </w:t>
            </w:r>
            <w:r>
              <w:rPr>
                <w:spacing w:val="2"/>
                <w:sz w:val="18"/>
                <w:szCs w:val="18"/>
              </w:rPr>
              <w:t>уполномо</w:t>
            </w:r>
            <w:r>
              <w:rPr>
                <w:sz w:val="18"/>
                <w:szCs w:val="18"/>
              </w:rPr>
              <w:t xml:space="preserve">ченное им </w:t>
            </w:r>
            <w:r>
              <w:rPr>
                <w:spacing w:val="1"/>
                <w:sz w:val="18"/>
                <w:szCs w:val="18"/>
              </w:rPr>
              <w:t>лиц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 / ГИ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ное заявителю электронное уведомление </w:t>
              <w:br/>
              <w:t>об отказе в приеме заявления к рассмотрению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ное отсутствие оснований для отказа </w:t>
              <w:br/>
              <w:t>в приеме доку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я заявления </w:t>
              <w:br/>
              <w:t xml:space="preserve">в электронной базе данных </w:t>
              <w:br/>
              <w:t>по учету документов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 / ГИ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я заявления </w:t>
              <w:br/>
              <w:t xml:space="preserve">и документов в ГИС (присвоение номера </w:t>
              <w:br/>
              <w:t>и датирование)</w:t>
            </w:r>
          </w:p>
        </w:tc>
      </w:tr>
      <w:tr>
        <w:trPr>
          <w:trHeight w:val="12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заявителю </w:t>
              <w:br/>
              <w:t xml:space="preserve">в электронной форме </w:t>
              <w:br/>
              <w:t>в личный кабинет на ЕПГУ уведомления о приеме заявления к рассмотрению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е лицо уполномоченного органа, ответственное за предоставление муниципальной услуги; </w:t>
            </w:r>
            <w:r>
              <w:rPr>
                <w:spacing w:val="1"/>
                <w:sz w:val="18"/>
                <w:szCs w:val="18"/>
              </w:rPr>
              <w:t>руководит</w:t>
            </w:r>
            <w:r>
              <w:rPr>
                <w:sz w:val="18"/>
                <w:szCs w:val="18"/>
              </w:rPr>
              <w:t xml:space="preserve">ель </w:t>
            </w:r>
            <w:r>
              <w:rPr>
                <w:spacing w:val="2"/>
                <w:sz w:val="18"/>
                <w:szCs w:val="18"/>
              </w:rPr>
              <w:t>уполномоч</w:t>
            </w:r>
            <w:r>
              <w:rPr>
                <w:spacing w:val="1"/>
                <w:sz w:val="18"/>
                <w:szCs w:val="18"/>
              </w:rPr>
              <w:t>ен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ргана) ил</w:t>
            </w:r>
            <w:r>
              <w:rPr>
                <w:sz w:val="18"/>
                <w:szCs w:val="18"/>
              </w:rPr>
              <w:t xml:space="preserve">и иное </w:t>
            </w:r>
            <w:r>
              <w:rPr>
                <w:spacing w:val="2"/>
                <w:sz w:val="18"/>
                <w:szCs w:val="18"/>
              </w:rPr>
              <w:t>уполномо</w:t>
            </w:r>
            <w:r>
              <w:rPr>
                <w:sz w:val="18"/>
                <w:szCs w:val="18"/>
              </w:rPr>
              <w:t xml:space="preserve">ченное им </w:t>
            </w:r>
            <w:r>
              <w:rPr>
                <w:spacing w:val="1"/>
                <w:sz w:val="18"/>
                <w:szCs w:val="18"/>
              </w:rPr>
              <w:t>лиц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 / ГИ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ное заявителю электронное уведомление </w:t>
              <w:br/>
              <w:t xml:space="preserve">о приеме заявления к рассмотрению 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Получение сведений посредством СМЭ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кет зарегистрированных документов, поступивших должностному лицу, ответственному </w:t>
              <w:br/>
              <w:t>за предоставление муниципальной услуг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правление межведомственных запросов в органы и организации, указанные в части 3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дминистративного регламен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1 рабочего дня, следующего за днем регистрации заявления </w:t>
              <w:br/>
              <w:t>и докумен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жностное лицо уполномоченного органа, ответственное </w:t>
              <w:br/>
              <w:t>за предоставление муниципальной услуг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 / ГИС / СМЭ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документов, необходимых </w:t>
              <w:br/>
              <w:t xml:space="preserve">для предоставления муниципальной услуги, находящихся </w:t>
              <w:br/>
              <w:t>в распоряжении государственных органов (организаций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правленный межведомственный запрос</w:t>
              <w:br/>
              <w:t xml:space="preserve">в органы (организации), предоставляющие документы (сведения), предусмотренные частью 3 раздела II Административного регламента, в том числе </w:t>
              <w:br/>
              <w:t>с использованием СМЭ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ответов </w:t>
              <w:br/>
              <w:t>на межведомственные запросы, формирование полного комплекта докумен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позднее 3 рабочих дней со дня направления межведомственного запроса в орган или организацию, предоставляющие документ и информацию, если иные сроки </w:t>
              <w:br/>
              <w:t xml:space="preserve">не предусмотрены законодательством РФ </w:t>
              <w:br/>
              <w:t>и субъекта Р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) / ГИС / СМЭ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ссмотрение документов и све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кет зарегистрированных документов, поступивших должностному лицу, ответственному </w:t>
              <w:br/>
              <w:t>за предоставление муниципальной услуг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ки соответствия документов и сведений требованиям нормативных правовых актов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наличие / отсутствие оснований для отказа </w:t>
              <w:br/>
            </w:r>
            <w:r>
              <w:rPr>
                <w:bCs/>
                <w:sz w:val="18"/>
                <w:szCs w:val="18"/>
              </w:rPr>
              <w:t>в предоставлении муниципальной услуги,</w:t>
            </w:r>
            <w:r>
              <w:rPr>
                <w:sz w:val="18"/>
                <w:szCs w:val="18"/>
              </w:rPr>
              <w:t xml:space="preserve"> предусмотренных частью 18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дминистративного регламен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бочих дн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жностное лицо уполномоченного органа, ответственное </w:t>
              <w:br/>
              <w:t>за предоставление муниципальной услуг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) / ГИ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ания отказа </w:t>
              <w:br/>
              <w:t xml:space="preserve">в предоставлении муниципальной услуги, предусмотренные частью 18 </w:t>
            </w:r>
            <w:r>
              <w:rPr>
                <w:sz w:val="18"/>
                <w:szCs w:val="18"/>
              </w:rPr>
              <w:t xml:space="preserve">раздела II </w:t>
            </w:r>
            <w:r>
              <w:rPr>
                <w:sz w:val="18"/>
                <w:szCs w:val="18"/>
              </w:rPr>
              <w:t>Административного регламен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ное наличие или отсутствие оснований для отказа</w:t>
            </w:r>
            <w:r>
              <w:rPr>
                <w:bCs/>
                <w:sz w:val="18"/>
                <w:szCs w:val="18"/>
              </w:rPr>
              <w:t xml:space="preserve"> в предоставлении муниципальной услу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явленное наличие оснований для отказа</w:t>
            </w:r>
            <w:r>
              <w:rPr>
                <w:bCs/>
                <w:sz w:val="18"/>
                <w:szCs w:val="18"/>
              </w:rPr>
              <w:t xml:space="preserve"> в предоставлении муниципальной услуг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 результата предоставления муниципальной услуг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жностное лицо уполномоченного органа, ответственное </w:t>
              <w:br/>
              <w:t>за предоставление муниципальной услуг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 / ГИ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явленное отсутствие оснований для отказа </w:t>
            </w:r>
            <w:r>
              <w:rPr>
                <w:bCs/>
                <w:sz w:val="18"/>
                <w:szCs w:val="18"/>
              </w:rPr>
              <w:t>в предоставлении муниципальной услуг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ключение договора </w:t>
              <w:br/>
              <w:t xml:space="preserve">на проведение оценки рыночной стоимости арендуемого муниципального имуществ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рабочих дн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е лицо уполномоченного органа, ответственное </w:t>
              <w:br/>
              <w:t xml:space="preserve">за предоставление муниципальной услуги; </w:t>
            </w:r>
            <w:r>
              <w:rPr>
                <w:spacing w:val="1"/>
                <w:sz w:val="18"/>
                <w:szCs w:val="18"/>
              </w:rPr>
              <w:t>руководит</w:t>
            </w:r>
            <w:r>
              <w:rPr>
                <w:sz w:val="18"/>
                <w:szCs w:val="18"/>
              </w:rPr>
              <w:t xml:space="preserve">ель </w:t>
            </w:r>
            <w:r>
              <w:rPr>
                <w:spacing w:val="2"/>
                <w:sz w:val="18"/>
                <w:szCs w:val="18"/>
              </w:rPr>
              <w:t>уполномоч</w:t>
            </w:r>
            <w:r>
              <w:rPr>
                <w:spacing w:val="1"/>
                <w:sz w:val="18"/>
                <w:szCs w:val="18"/>
              </w:rPr>
              <w:t>ен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ргана) ил</w:t>
            </w:r>
            <w:r>
              <w:rPr>
                <w:sz w:val="18"/>
                <w:szCs w:val="18"/>
              </w:rPr>
              <w:t xml:space="preserve">и иное </w:t>
            </w:r>
            <w:r>
              <w:rPr>
                <w:spacing w:val="2"/>
                <w:sz w:val="18"/>
                <w:szCs w:val="18"/>
              </w:rPr>
              <w:t>уполномо</w:t>
            </w:r>
            <w:r>
              <w:rPr>
                <w:sz w:val="18"/>
                <w:szCs w:val="18"/>
              </w:rPr>
              <w:t xml:space="preserve">ченное им </w:t>
            </w:r>
            <w:r>
              <w:rPr>
                <w:spacing w:val="1"/>
                <w:sz w:val="18"/>
                <w:szCs w:val="18"/>
              </w:rPr>
              <w:t>лиц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 / ГИ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проведение оценки рыночной стоимости арендуемого муниципального имуществ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 результата предоставления муниципальной услуг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2 рабочих дней со дня принятия отчета об оценке арендуемого муниципального иму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жностное лицо уполномоченного органа, ответственное </w:t>
              <w:br/>
              <w:t>за предоставление муниципальной услуг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 / ГИ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нятие решения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зультата предоставления муниципальной услуги, подготовленный уполномоченным орган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проекта результата предоставления муниципальной услуг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бочих дн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жностные лица Администрация города Пскова, включенные </w:t>
              <w:br/>
              <w:t>в маршрут согласования проекта результата предоставления муниципальной услуг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Пс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зультата предоставления муниципальной услуги, направленный в Псковскую городскую Думу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ие решения </w:t>
              <w:br/>
              <w:t xml:space="preserve">о предоставления муниципальной услуги или </w:t>
              <w:br/>
              <w:t>об отказе в предоставлении услуг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4 рабочих дней со дня принятия отчета об оценке арендуемого муниципального имуществ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городская Дум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городская Ду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ыдача результ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предоставления муниципальной услуги, поступивший должностному лицу, ответственному </w:t>
              <w:br/>
              <w:t>за предоставление муниципальной услуг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готовка проекта договора купли-продажи арендуемого муниципального имущества или уведомления об отказе </w:t>
              <w:br/>
              <w:t xml:space="preserve">в приобретении арендуемого муниципального имущества </w:t>
              <w:br/>
              <w:t xml:space="preserve">и направление их заявителю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позднее 10 дней с даты принятия решения </w:t>
              <w:br/>
              <w:t xml:space="preserve">о предоставления муниципальной услуги или об отказе </w:t>
              <w:br/>
              <w:t>в предоставлении услуг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е лицо уполномоченного органа, ответственное </w:t>
              <w:br/>
              <w:t xml:space="preserve">за предоставление муниципальной услуги; </w:t>
            </w:r>
            <w:r>
              <w:rPr>
                <w:spacing w:val="1"/>
                <w:sz w:val="18"/>
                <w:szCs w:val="18"/>
              </w:rPr>
              <w:t>руководит</w:t>
            </w:r>
            <w:r>
              <w:rPr>
                <w:sz w:val="18"/>
                <w:szCs w:val="18"/>
              </w:rPr>
              <w:t xml:space="preserve">ель </w:t>
            </w:r>
            <w:r>
              <w:rPr>
                <w:spacing w:val="2"/>
                <w:sz w:val="18"/>
                <w:szCs w:val="18"/>
              </w:rPr>
              <w:t>уполномоч</w:t>
            </w:r>
            <w:r>
              <w:rPr>
                <w:spacing w:val="1"/>
                <w:sz w:val="18"/>
                <w:szCs w:val="18"/>
              </w:rPr>
              <w:t>ен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ргана) ил</w:t>
            </w:r>
            <w:r>
              <w:rPr>
                <w:sz w:val="18"/>
                <w:szCs w:val="18"/>
              </w:rPr>
              <w:t xml:space="preserve">и иное </w:t>
            </w:r>
            <w:r>
              <w:rPr>
                <w:spacing w:val="2"/>
                <w:sz w:val="18"/>
                <w:szCs w:val="18"/>
              </w:rPr>
              <w:t>уполномо</w:t>
            </w:r>
            <w:r>
              <w:rPr>
                <w:sz w:val="18"/>
                <w:szCs w:val="18"/>
              </w:rPr>
              <w:t xml:space="preserve">ченное им </w:t>
            </w:r>
            <w:r>
              <w:rPr>
                <w:spacing w:val="1"/>
                <w:sz w:val="18"/>
                <w:szCs w:val="18"/>
              </w:rPr>
              <w:t>лиц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) / ГИ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правленные заявителю проект договора купли-продажи арендуемого муниципального имущества или уведомление об отказе в приобретении арендуемого муниципального имуще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ный заявителем проект договора купли-продажи арендуемого муниципального имуще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ведение проверки сведений о заявителе на наличие / отсутствие в Едином реестре субъектов малого и среднего предпринимательства </w:t>
              <w:br/>
              <w:t xml:space="preserve">(на наличие / отсутствие основания для отказа </w:t>
              <w:br/>
            </w:r>
            <w:r>
              <w:rPr>
                <w:bCs/>
                <w:sz w:val="18"/>
                <w:szCs w:val="18"/>
              </w:rPr>
              <w:t>в предоставлении муниципальной услуги,</w:t>
            </w:r>
            <w:r>
              <w:rPr>
                <w:sz w:val="18"/>
                <w:szCs w:val="18"/>
              </w:rPr>
              <w:t xml:space="preserve"> предусмотренного пунктом 6 части 18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дминистративного регламента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е лицо уполномоченного органа, ответственное </w:t>
              <w:br/>
              <w:t>за предоставление муниципальной услуг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) / ГИ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ание для отказа </w:t>
              <w:br/>
            </w:r>
            <w:r>
              <w:rPr>
                <w:bCs/>
                <w:sz w:val="18"/>
                <w:szCs w:val="18"/>
              </w:rPr>
              <w:t>в предоставлении муниципальной услуги,</w:t>
            </w:r>
            <w:r>
              <w:rPr>
                <w:sz w:val="18"/>
                <w:szCs w:val="18"/>
              </w:rPr>
              <w:t xml:space="preserve"> предусмотренное пунктом 6 части 18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дминистративного регламен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ное наличие или отсутствие сведений </w:t>
              <w:br/>
              <w:t>о заявителе в Едином реестре субъектов малого и среднего предприниматель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ное наличие сведений о заявителе </w:t>
              <w:br/>
              <w:t>в Едином реестре субъектов малого и среднего предприниматель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 договора купли-продажи арендуемого муниципального имущества должностным лицом уполномоченного органа и направление его заявител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  <w:sz w:val="18"/>
                <w:szCs w:val="18"/>
              </w:rPr>
              <w:t>Руководит</w:t>
            </w:r>
            <w:r>
              <w:rPr>
                <w:sz w:val="18"/>
                <w:szCs w:val="18"/>
              </w:rPr>
              <w:t xml:space="preserve">ель </w:t>
            </w:r>
            <w:r>
              <w:rPr>
                <w:spacing w:val="2"/>
                <w:sz w:val="18"/>
                <w:szCs w:val="18"/>
              </w:rPr>
              <w:t>уполномоч</w:t>
            </w:r>
            <w:r>
              <w:rPr>
                <w:spacing w:val="1"/>
                <w:sz w:val="18"/>
                <w:szCs w:val="18"/>
              </w:rPr>
              <w:t>ен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ргана) ил</w:t>
            </w:r>
            <w:r>
              <w:rPr>
                <w:sz w:val="18"/>
                <w:szCs w:val="18"/>
              </w:rPr>
              <w:t xml:space="preserve">и иное </w:t>
            </w:r>
            <w:r>
              <w:rPr>
                <w:spacing w:val="2"/>
                <w:sz w:val="18"/>
                <w:szCs w:val="18"/>
              </w:rPr>
              <w:t>уполномо</w:t>
            </w:r>
            <w:r>
              <w:rPr>
                <w:sz w:val="18"/>
                <w:szCs w:val="18"/>
              </w:rPr>
              <w:t xml:space="preserve">ченное им </w:t>
            </w:r>
            <w:r>
              <w:rPr>
                <w:spacing w:val="1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должностное лицо уполномоченного органа, ответственное </w:t>
              <w:br/>
              <w:t xml:space="preserve">за предоставление муниципальной услуги;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) / ГИ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й договор купли-продажи арендуемого муниципального имуще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ное отсутствие сведений о заявителе </w:t>
              <w:br/>
              <w:t>в Едином реестре субъектов малого и среднего предприниматель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уведомления об отказе от заключения договора купли-продажи арендуемого муниципального имущества</w:t>
              <w:br/>
              <w:t>и направление его заявител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  <w:sz w:val="18"/>
                <w:szCs w:val="18"/>
              </w:rPr>
              <w:t>Руководит</w:t>
            </w:r>
            <w:r>
              <w:rPr>
                <w:sz w:val="18"/>
                <w:szCs w:val="18"/>
              </w:rPr>
              <w:t xml:space="preserve">ель </w:t>
            </w:r>
            <w:r>
              <w:rPr>
                <w:spacing w:val="2"/>
                <w:sz w:val="18"/>
                <w:szCs w:val="18"/>
              </w:rPr>
              <w:t>уполномоч</w:t>
            </w:r>
            <w:r>
              <w:rPr>
                <w:spacing w:val="1"/>
                <w:sz w:val="18"/>
                <w:szCs w:val="18"/>
              </w:rPr>
              <w:t>ен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ргана) ил</w:t>
            </w:r>
            <w:r>
              <w:rPr>
                <w:sz w:val="18"/>
                <w:szCs w:val="18"/>
              </w:rPr>
              <w:t xml:space="preserve">и иное </w:t>
            </w:r>
            <w:r>
              <w:rPr>
                <w:spacing w:val="2"/>
                <w:sz w:val="18"/>
                <w:szCs w:val="18"/>
              </w:rPr>
              <w:t>уполномо</w:t>
            </w:r>
            <w:r>
              <w:rPr>
                <w:sz w:val="18"/>
                <w:szCs w:val="18"/>
              </w:rPr>
              <w:t xml:space="preserve">ченное им </w:t>
            </w:r>
            <w:r>
              <w:rPr>
                <w:spacing w:val="1"/>
                <w:sz w:val="18"/>
                <w:szCs w:val="18"/>
              </w:rPr>
              <w:t>лицо,</w:t>
            </w:r>
            <w:r>
              <w:rPr>
                <w:sz w:val="18"/>
                <w:szCs w:val="18"/>
              </w:rPr>
              <w:t xml:space="preserve"> должностное лицо уполномоченного органа, ответственное </w:t>
              <w:br/>
              <w:t xml:space="preserve">за предоставление муниципальной услуги;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) / ГИ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правленное заявителю уведомление об отказе </w:t>
              <w:br/>
              <w:t>от заключения договора купли-продажи арендуемого муниципального имуществ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ование </w:t>
              <w:br/>
              <w:t xml:space="preserve">и регистрация результата муниципальной услуги, указанного </w:t>
              <w:br/>
              <w:t xml:space="preserve">в части 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дминистративного регламента, в форме электронного документа в ГИ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результата предоставления муниципальной услуг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окончания процедуры принятия решения (в общий срок предоставления муниципальной услуги </w:t>
              <w:br/>
              <w:t>не включаетс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е лицо уполномоченного органа, ответственное </w:t>
              <w:br/>
              <w:t>за предоставление муниципальной услуг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) / ГИ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сведений </w:t>
              <w:br/>
              <w:t>о конечном результате предоставления муниципальной услуг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правление </w:t>
              <w:br/>
              <w:t>в многофункциональный центр результата муниципальной услуги, указанного в части 6 раздела 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роки, установленные соглашением </w:t>
              <w:br/>
              <w:t>о взаимодействии между уполномоченным органом и многофункциональным центр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е лицо уполномоченного органа, ответственное </w:t>
              <w:br/>
              <w:t xml:space="preserve">за предоставление муниципальной услуги; </w:t>
            </w:r>
            <w:r>
              <w:rPr>
                <w:spacing w:val="1"/>
                <w:sz w:val="18"/>
                <w:szCs w:val="18"/>
              </w:rPr>
              <w:t>руководит</w:t>
            </w:r>
            <w:r>
              <w:rPr>
                <w:sz w:val="18"/>
                <w:szCs w:val="18"/>
              </w:rPr>
              <w:t xml:space="preserve">ель </w:t>
            </w:r>
            <w:r>
              <w:rPr>
                <w:spacing w:val="2"/>
                <w:sz w:val="18"/>
                <w:szCs w:val="18"/>
              </w:rPr>
              <w:t>уполномоч</w:t>
            </w:r>
            <w:r>
              <w:rPr>
                <w:spacing w:val="1"/>
                <w:sz w:val="18"/>
                <w:szCs w:val="18"/>
              </w:rPr>
              <w:t>ен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ргана) ил</w:t>
            </w:r>
            <w:r>
              <w:rPr>
                <w:sz w:val="18"/>
                <w:szCs w:val="18"/>
              </w:rPr>
              <w:t xml:space="preserve">и иное </w:t>
            </w:r>
            <w:r>
              <w:rPr>
                <w:spacing w:val="2"/>
                <w:sz w:val="18"/>
                <w:szCs w:val="18"/>
              </w:rPr>
              <w:t>уполномо</w:t>
            </w:r>
            <w:r>
              <w:rPr>
                <w:sz w:val="18"/>
                <w:szCs w:val="18"/>
              </w:rPr>
              <w:t xml:space="preserve">ченное им </w:t>
            </w:r>
            <w:r>
              <w:rPr>
                <w:spacing w:val="1"/>
                <w:sz w:val="18"/>
                <w:szCs w:val="18"/>
              </w:rPr>
              <w:t>лиц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) / АИС МФ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ние заявителем </w:t>
              <w:br/>
              <w:t xml:space="preserve">в запросе способа выдачи результата муниципальной услуги </w:t>
              <w:br/>
              <w:t>в многофункциональном центре, а также подача запроса через многофункциональный цент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</w:t>
              <w:br/>
              <w:t>в ГИС о выдаче результата муниципальной услуги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заявителю результата предоставления муниципальной услуги </w:t>
              <w:br/>
              <w:t>в личный кабинет на ЕПГ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несение результата муниципальной услуги в реестр ре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ование и регистрация результата муниципальной услуги, указанного </w:t>
              <w:br/>
              <w:t xml:space="preserve">в части 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дминистративного регламента, в форме электронного документа в ГИ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несение сведений </w:t>
              <w:br/>
              <w:t xml:space="preserve">о результате предоставления муниципальной услуги, указанном в части 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дминистративного регламента, в реестр реш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е лицо уполномоченного органа, ответственное </w:t>
              <w:br/>
              <w:t>за предоставление муниципальной услуг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зультат предоставления муниципальной услуги, указанный в части 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дминистративного регламента внесен в реестр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,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25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3:00Z</dcterms:created>
  <dc:creator>torgi</dc:creator>
  <dc:description/>
  <dc:language>en-US</dc:language>
  <cp:lastModifiedBy>Жукова Ирина Юрьевна</cp:lastModifiedBy>
  <cp:lastPrinted>2023-06-20T15:36:00Z</cp:lastPrinted>
  <dcterms:modified xsi:type="dcterms:W3CDTF">2023-11-16T08:03:00Z</dcterms:modified>
  <cp:revision>2</cp:revision>
  <dc:subject/>
  <dc:title>Приложение 2</dc:title>
</cp:coreProperties>
</file>