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участка, </w:t>
        <w:br/>
        <w:t xml:space="preserve">находящегося в муниципальной собственности, </w:t>
        <w:br/>
        <w:t xml:space="preserve">гражданину или юридическому лицу </w:t>
        <w:br/>
        <w:t>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 выдаче заверенных копий документов, </w:t>
        <w:br/>
        <w:t>выданных в результате 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о выдаче заверенных копий документов, выданных </w:t>
        <w:br/>
        <w:t>в результате предоставления муниципальной у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"/>
        <w:gridCol w:w="272"/>
        <w:gridCol w:w="839"/>
        <w:gridCol w:w="508"/>
        <w:gridCol w:w="716"/>
        <w:gridCol w:w="164"/>
        <w:gridCol w:w="381"/>
        <w:gridCol w:w="76"/>
        <w:gridCol w:w="599"/>
        <w:gridCol w:w="704"/>
        <w:gridCol w:w="358"/>
        <w:gridCol w:w="533"/>
        <w:gridCol w:w="74"/>
        <w:gridCol w:w="272"/>
        <w:gridCol w:w="246"/>
        <w:gridCol w:w="104"/>
        <w:gridCol w:w="884"/>
        <w:gridCol w:w="1701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96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4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1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9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заверенную копию документа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реквизиты и название документа, выданного уполномоченным органом в результате предоставления муниципальной услуг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 связи с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причины обращения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6:00Z</dcterms:created>
  <dc:creator>torgi</dc:creator>
  <dc:description/>
  <dc:language>en-US</dc:language>
  <cp:lastModifiedBy>Жукова Ирина Юрьевна</cp:lastModifiedBy>
  <dcterms:modified xsi:type="dcterms:W3CDTF">2023-09-19T08:06:00Z</dcterms:modified>
  <cp:revision>2</cp:revision>
  <dc:subject/>
  <dc:title>Приложение 1</dc:title>
</cp:coreProperties>
</file>