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от 06 марта 2023 г. № 327 «</w:t>
            </w:r>
            <w:r>
              <w:rPr>
                <w:sz w:val="28"/>
                <w:szCs w:val="28"/>
              </w:rPr>
              <w:t xml:space="preserve">Об утверждении Административного </w:t>
            </w:r>
            <w:hyperlink w:anchor="P34">
              <w:r>
                <w:rPr>
                  <w:rStyle w:val="InternetLink"/>
                  <w:sz w:val="28"/>
                  <w:szCs w:val="28"/>
                </w:rPr>
                <w:t>регламент</w:t>
              </w:r>
            </w:hyperlink>
            <w:r>
              <w:rPr>
                <w:sz w:val="28"/>
                <w:szCs w:val="28"/>
              </w:rPr>
              <w:t>а предоставления муниципальной услуги 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»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            «Об организации предоставления государственных и муниципальных услуг», постановлением Администрации Псковской области от 07 декабря 2021 г.   № 447 «О порядке утверждения органами местного самоуправ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», постановлением Администрации города Пскова                         от 11 марта 2011 г. № 346 «О порядке разработки и утверждения административных регламентов исполнения муниципальных функций           и предоставления муниципальных услуг», руководствуясь                     статьями 28, 32 Устава муниципального образования «Город Псков», Администрация города Пско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», утвержденный постановлением Администрации города Пскова от 06 марта 2023 г. № 327 (далее – Административный регламент), </w:t>
      </w:r>
      <w:r>
        <w:rPr>
          <w:spacing w:val="-2"/>
          <w:sz w:val="28"/>
          <w:szCs w:val="28"/>
        </w:rPr>
        <w:t xml:space="preserve">следующие изменения:     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 подпункт 3 пункта 5 раздел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</w:t>
      </w:r>
      <w:bookmarkStart w:id="0" w:name="_Hlk130893803"/>
      <w:r>
        <w:rPr>
          <w:spacing w:val="-2"/>
          <w:sz w:val="28"/>
          <w:szCs w:val="28"/>
        </w:rPr>
        <w:t xml:space="preserve">«Общие положения» </w:t>
      </w:r>
      <w:bookmarkEnd w:id="0"/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граждане, признанные инвалидами и заинтересованные                               в использовании земельного участка для возведения гаража, являющегося некапитальным сооружением, стоянки.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2) пункт 7 раздел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7. Муниципальная услуга предоставляется Администрацией города Пскова, Комитетом по размещению некапитальных объектов Администрации города Пскова (далее - Комитет).  Административные действия в соответствии с установленным распределением должностных обязанностей выполняются сотрудниками Комит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расположен по адресу: 180000, г. Псков, ул. Яна Фабрициуса, дом 2а, 2-й этаж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(8112)290148 (специалис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skov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ско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180000, г. Псков, ул. Некрасова, дом 2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+7 (8112)290000, +7 (8112)29011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goradmin@pskovadmin.ru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сайта в сети Интернет: pskov.gosuslugi.ru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: с 08.48 до 18.00, перерыв с 13.00 до 14.00 часов; пятница: с 08.48 до 17.00, перерыв с 13.00 до 14.00 часов; суббота, воскресенье - выходные дн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е бюджетное учреждение «Многофункциональный центр предоставления государственных и муниципальных услуг городского округа Псков Псковской области» (далее - МФЦ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 МФЦ в городе Пскове расположен по адресу: 180019, г. Псков, ул. Белинского, д. 77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фиса в городе Пскове: +7 (8112)299298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сайта в сети Интернет: mfc.pskov.ru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nfo@mfc.pskov.ru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размещен на официальном сайте МФЦ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в пункте 9 </w:t>
      </w:r>
      <w:r>
        <w:rPr>
          <w:spacing w:val="-2"/>
          <w:sz w:val="28"/>
          <w:szCs w:val="28"/>
        </w:rPr>
        <w:t xml:space="preserve">раздела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подпункт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отказ во включении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(далее также – отказ во включении места в схему размещения гаражей (стоянок))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Результат предоставления муниципальной услуги оформляется постановлением Администрации города Пскова о включении места в схему размещения гаражей (стоянок) либо уведомлением об отказе во включении места в схему размещения гаражей (стоянок)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0 раздел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Срок предоставления муниципальной услуги – семьдесят пять рабочих дней со дня регистрации заявления о предоставлении муниципальной услуги в Администрации города Псков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12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граждане, использующие земельные участки под гаражами, возведенными до дня вступления в силу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79-ФЗ (до </w:t>
      </w:r>
      <w:hyperlink r:id="rId4">
        <w:r>
          <w:rPr>
            <w:rStyle w:val="InternetLink"/>
            <w:sz w:val="28"/>
            <w:szCs w:val="28"/>
          </w:rPr>
          <w:t>01 сентября 2021</w:t>
        </w:r>
      </w:hyperlink>
      <w:r>
        <w:rPr>
          <w:sz w:val="28"/>
          <w:szCs w:val="28"/>
        </w:rPr>
        <w:t xml:space="preserve"> г.), и граждане, заинтересованные в использовании земельного участка для размещения гаража, самостоятельно пред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включении места в схему размещения гаражей (стоянок)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(собственника гараж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 в случае, если с заявлением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правоустанавливающий документ на земельный участок для размещения гаража либо иной документ, устанавливающий основание использования такого земельного участка (в случае размещения гаража, возведенного до дня вступления в силу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№ 79-ФЗ (до 01 сентября 2021 г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шение общего собрания членов гаражного кооператива либо иной документ, устанавливающий распределение соответствующему гражданину гаража и (или) земельного участка, на котором он расположен (в случае размещения гаража в границах территории, используемой членами гаражного кооперати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граждане, признанные инвалидами и заинтересованные в использовании земельного участка для размещения гаража либо для стоянки технических или других средств передвижения инвалидов вблизи их места жительства, самостоятельно пред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включении места в схему размещения гаражей (стоянок) по форме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о признании гражданина инвалидом с указанием срока, на который установлена инвалид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 (далее – схема границ земельного участк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ители для предоставления муниципальной услуги вправе представить по собственной инициативе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ители, указанные в подпункте 1 настоящего пунк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о гаражном кооперативе, членом которого является заявитель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 земельном участке в случае, если в схему размещения гаражей (стоянок) подлежит включению земельный участок, границы которого определены в установленном законом порядке, используемый заявителем под гараж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явители, указанные в подпункте 2 настоящего пунк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 земельном участке в случае, если в схему размещения гаражей (стоянок) подлежит включению земельный участок, границы которого определены в установленном законом порядке, используемый заявителем под гаражом либо для стоянки технических или других средств передвижения инвалидов вблизи их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ителем не представлены документы, которые он вправе представить по собственной инициативе, Администрация города Пскова не вправе требовать такие документы от заявителя и самостоятельно запрашивает необходимые сведения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о включении места в схему размещения гаражей (стоянок)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ункт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4. Заявление и прилагаемые к нему документы могут быть представлены (направлены) в Администрацию города Пскова/Комитет заявителем одним из следующих способ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 (представителем заявител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казным почтовым отправлением с уведомлением о вруч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о электронной почте Комитета, Администрации города Пскова с использованием информационно-телекоммуникационной сети Интернет в форме электронного документа, подписанного электронной подписью,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. № 63-ФЗ «Об электронной подпис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ерез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.»;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7) подпункт «д» подпункта 3 пункта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д) указанный в заявлении земельный участок (часть земельного участка), на котором предполагается размещение гаража либо стоянки, предоставлен физическому или юридического лицу в соответствии с Зем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либо принадлежит на праве общей долевой собственности собственникам помещений в многоквартирном доме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) 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Регистрация заявления о предоставлении муниципальной услуги  осуществляется в день поступления заявления. Максимальный срок регистрации заявления составляет 15 минут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ункт 2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2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муниципальной услуги осуществляется в зданиях и помещениях, оборудованных противопожарной систем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мещение оборудуется вывеской (табличкой), содержащей информацию о полном наименовании органа, предоставляющего муниципальную услугу, размещаемой рядом с входом так, чтобы ее хорошо видели посетител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сто предоставления муниципальной услуги оборудуется информационными стендами, стульями, столом для заполнения заявителями запро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информация о порядке предоставления муниципальной услуги размещается на информационном стенде, расположенном в непосредственной близости от помещения, где предоставляется муниципальная услуга. На интернет-порталах Администрации города Пскова (pskov.gosuslugi.ru), Комитета (</w:t>
      </w:r>
      <w:r>
        <w:rPr>
          <w:sz w:val="28"/>
          <w:szCs w:val="28"/>
          <w:lang w:val="en-US"/>
        </w:rPr>
        <w:t>krno</w:t>
      </w:r>
      <w:r>
        <w:rPr>
          <w:sz w:val="28"/>
          <w:szCs w:val="28"/>
        </w:rPr>
        <w:t>@pskovadm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) размещается текст Административного регламента, где обеспечивается возможность копирования форм обращений и иных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валидам (включая инвалидов, использующих кресла-коляски и собак-проводников) обеспеч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действие и иная необходимая помощь со стороны специалистов Администрации/Комитета в преодолении барьеров, мешающих получению муниципальной услуги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в доступной форме порядка предоставления и получ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нятие заявления по месту жительства инвалид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дпункт 6 пункта 2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6) при обращении заявителя по телефону ответ на телефонный звонок должен содержать информацию о наименовании органа, в который обратился гражданин, фамилию, имя, отчество и должность сотрудника, принявшего телефонный звонок, и не должен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 Комитета, принявшего звонок, самостоятельно ответить на поставленные вопросы, телефонный звонок переадресовывается другому сотруднику, или же обратившемуся лицу сообщается номер телефона, по которому можно получить интересующую его информацию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дпункт 7 пункта 2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ответы на письменные обращения, связанные с разъяснением процедуры предоставления муниципальной услуги, направляются посредством почтового отправления в адрес заявителя в соответствии с реквизитами, указанными в обращении, в срок, не превышающий 30 дней со дня регистрации таких обращений в Администрации города Пскова, либо выдаются на руки заявителю или его представителю в течение графика работы Администрации, указанного в </w:t>
      </w:r>
      <w:hyperlink w:anchor="P5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одпункт 2 пункта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) в электронной форме муниципальная услуга предоставляется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 при наличии технической возможности; по электронной почте Комитета, Администрации города Пско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пункт 2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bookmarkStart w:id="1" w:name="_Hlk130894856"/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</w:t>
      </w:r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26.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 (в случае обращения заявителя о предоставлении консультаци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основанием для начала данной процедуры является факт обращения заявителя любым из способов, указанных в </w:t>
      </w:r>
      <w:hyperlink w:anchor="P114">
        <w:r>
          <w:rPr>
            <w:rStyle w:val="InternetLink"/>
            <w:sz w:val="28"/>
            <w:szCs w:val="28"/>
          </w:rPr>
          <w:t xml:space="preserve"> пункте 1</w:t>
        </w:r>
      </w:hyperlink>
      <w:r>
        <w:rPr>
          <w:sz w:val="28"/>
          <w:szCs w:val="28"/>
        </w:rPr>
        <w:t>4 Административного регламента для направл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информирование заявителя специалистом Комитета по составу, форме и содержанию документов, необходимых для получения муниципальной услуги, а при необходимости - оказание помощи в заполнении бланка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административные процедуры, устанавливаемые настоящим подпунктом, при личном обращении заявителя осуществляются в день обращения заявителя, путем письменного обращения –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 административных процедур: консультации, замечания по составу, форме и содержанию представлен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рием, регистрация и направление специалисту Комитета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заявителем (представителем заявителя) в Комитет/Администрацию города Пскова направляется заявление и представляются документы в соответствии с </w:t>
      </w:r>
      <w:hyperlink w:anchor="P91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системе электронного документооборота осуществляется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производятся в течение времени, не превышающем 20 мину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редседатель Комитета определяет исполнителя, ответственного за предоставление муниципальной услуги, из числа специалистов Комитета (далее - специалист Комитета) и направляет ему заявление и прилагаемые к нему документы на исполн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ействия по настоящей административной процедуре осуществляются в течение одного рабочего дня со дня окончания процедуры приема и регистрации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результатом административной процедуры является прием, регистрация и направление заявления и прилагаемых документов специалисту Комитета для рассмотр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пециалист Комитета осущест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статуса заявителя условиям, указанным в пункте 5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 и соответствия их требованиям, указанным в пунктах 12, 13 Административного регламента, срока действия документов, полноты информации, содержащейся в заявлении и представленных докумен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пяти рабочих дней со дня окончания процедуры регистрации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ом административной процедуры является рассмотрение и анализ заявления и прилагаемых к нему документов, необходимых для предоставления муниципальной услуги, в том числе на соответствие требованиям, указанным в пунктах 12, 13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P217"/>
      <w:bookmarkEnd w:id="2"/>
      <w:r>
        <w:rPr>
          <w:sz w:val="28"/>
          <w:szCs w:val="28"/>
        </w:rPr>
        <w:t>4) формирование и направление межведомственных запросов (при необходимост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специалист Комитета в течение пяти рабочих дней со дня поступления заявления и прилагаемых к нему документов, необходимых для предоставления муниципальной услуги, формирует межведомственные запросы на бумажном носителе (в форме электронного документа - при технической возможности) в случае, если заявителем не представлены документы, которые он вправе представить по собственной инициативе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ом административной процедуры является получение необходимых для предоставления муниципальной услуги документов (их копий, сведений, содержащихся в них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государственные органы, органы местного самоуправления и иные органы, в распоряжении которых имеются необходимые для предоставления муниципальной услуги документы, сведения и информац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и направление запрос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Комитет по управлению государственным имуществом Псковской области - для установления наличия (отсутствия) оснований, установленных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185432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3 пункта 17 настоящего Административного регламента, в соответствии с которыми места размещения гаражей (стоянок) не подлежат включению в схему размещения гаражей (стоянок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охране объектов культурного наследия Псковской области - в случаях, если схема границ земельного участка предусматривает размещение гаражей (стоянок) в границах территорий объектов культурного наследия федерального и (или) регионального значения, выявленных объектов культурного наследия, зон охраны указанных объектов культурного наследия, а также в границах исторического поселения регионального значения город Пс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природным ресурсам и экологии Псковской области - в случаях, если схема границ земельного участка предусматривает размещение гаражей (стоянок) в границах особо охраняемой природной территории региональ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пяти рабочих дней со дня поступления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веты на указанные запросы предоставляются в течение 15 рабочих дней со дня получения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необходимой информ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проекта постановления Администрации города Пскова 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десяти рабочих дней со дня получения все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гласование и подписание проекта постановления Администрации города Пскова 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ействия по настоящей административной процедуре осуществляются в течение семнадцати рабочих дней со дня подготовки проекта названного постановления и размещения его в системе электронного документооборо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здание постановления Администрации города Пскова о включении места в схему размещения гаражей (стоянок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латы за использование земель или земельного участка, находящихся в государственной или муниципальной собственности, для возведения гараж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дания постановления Администрации города Пскова о включении места в схему размещения гаражей (стоянок) специалист Комит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едоставление муниципальной услуги, определяет размер платы за использование земель или земельного участка в соответствии с площадью земельного участка, указанной в постано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рядок определения платы за использование земельных участков для возведения гражданами гаражей, являющихся некапитальными сооружениями, определяется в соответствии с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определения платы за использование земельных участков для возведения гражданами гаражей, являющихся некапитальными сооружениями,  утвержденным постановлением Администрации Псковской области                        от 7 декабря 2021 г. № 447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латы с указанием срока осуществления оплаты (не позднее 1 декабря года, следующего за истекшим налоговым периодом), реквизиты платы для перечисления в бюджет города Пскова «за использование земельных участков для возведения гражданами гаражей, являющихся некапитальными сооружениями» приводятся в уведомлении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или земельных участков, находящихся в государственной или муниципальной собственности, для стоянки технических или других средств передвижения инвалидов вблизи их места жительства осущест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земельного участка для стоянки технических или других средств передвижения инвалидов вблизи их места жительства составляет – 21 кв.м; для гаража – 30 кв.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емельного участка для гаражей (стоянок) заявителей, указанных в подпунктах 1 и 2 пункта 5 настоящего Административного регламента, устанавливается в соответствии с пунктом 11.37 свода правил «СП 42.13330.2016. Свод правил. Градостроительство. Планировка и застройка городских и сельских поселений. Актуализированная редакция СНиП 2.07.01-89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ия по настоящей административной процедуре осуществляются в течение десяти рабочих дней со дня издания постановления Администрации города Пскова о включении места в схему размещения гаражей (стоянок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ыдача (направление) результата предоставления муниципальной услуги заявител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 Комит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едоставление муниципальной услуги, в течение двух рабочих дней подготавливает заявителю уведомление о включении места в схему размещения гаражей (стоянок) с приложением постановления Администрации города Пскова о включении места в схему размещения гаражей (стоянок) либо уведомление об отказе во включении места в схему размещения гаражей (стоянок), направляет заместителю главы Администрации города Пскова для подпис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Главы Администрации города Пскова подписывает уведомление о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 Администрации города Пскова, ответственный за регистрацию и отправку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уведомление о результате предоставления муниципальной услуги в системе электронного документооборо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пециалист Комит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едоставление муниципальной услуги извещает заявителя (представителя заявителя) с использованием способа связи, указанного в заявлении, о результате предоставления муниципальной услуги, сообщает дату и время выдачи на руки уведомления о включении места в схему размещения гаражей (стоянок) с приложением постановления Администрации города Пскова о включении места в схему размещения гаражей (стоянок), либо уведомление об отказе во включении места в схему размещения гаражей (стоянок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результат предоставления муниципальной услуги способом, указанным в заявлении (почтовым отправлением по указанному адресу, заявителю (представителю заявителя) лично под роспись - в форме документа на бумажном носителе; либо через МФЦ; либо в форме электронного документа с использованием информационно-телекоммуникационной сети Интерне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(представителю заявителя) результата предоставления муниципальной услуги на руки осуществляется в течение 15 минут в порядке очередности в день прибытия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 результатом административной процедуры является направление (выдача) заявителю уведомления о включении места в схему размещения гаражей (стоянок) с приложением постановления Администрации города Пскова о включении места в схему размещения гаражей (стоянок) либо уведомления об отказе во включении места в схему размещения гаражей (стоянок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настоящей административной процедуре осуществляются в течение одного рабочего дня со дня подписания и регистрации уведомления о результате предоставления муниципальной услуг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пункт 2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27. Особенности выполнения административных процедур в МФЦ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организации предоставления муниципальной услуги в МФЦ исключается взаимодействие заявителя с сотрудниками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в МФЦ организация предоставления муниципальной услуги осуществляется работниками МФЦ, которые осуществляют взаимодействие  с заявителями в соответствии со стандартами обслуживания заявителей, утверждаемыми актом высшего исполнительного органа государственной власти субъ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и поступлении из МФЦ в Администрацию города Пскова документов на предоставление муниципальной услуги административные процедуры осуществляются в соответствии с </w:t>
      </w:r>
      <w:hyperlink w:anchor="P19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6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 предоставления муниципальной услуги направляется Администрацией города Пскова в МФЦ в течение одного рабочего дня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ункт 2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28. Исправление технических ошибок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бнаружения технической ошибки в документе, являющемся результатом предоставления муниципальной услуги, заявитель (представитель заявителя) направляет в Комитет/Администрацию города Пско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w:anchor="P46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ехнической ошибки по форме, утвержденной приложением № 3 к Административному регламен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 наличии технической ошиб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об исправлении технической ошибки в сведениях, указанных в документе, являющемся результатом муниципальной услуги, подается заявителем (представителем заявителя) лично либо почтовым отправлением, либо в форме электронного документа с использованием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специалист Администрации города Пскова, ответственный                    за регистрацию документов, осуществляет прием заявления об исправлении технической ошибки, регистрирует данное заявление с приложенными документами и передает их председателю Комитета, который определяет исполнителя из числа специалистов Комитета и направляет ему заявление              об исправлении технической ошибки с приложенными документами               на исполн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одпунктом, осуществляется в течение одного рабочего дня со дня регистрации заявления об исправлении технической ошиб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               об исправлении технической ошибки, направленное на исполнение специалисту Комит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специалист Комитета, назначенный председателем Комитета исполнителем, рассматривает документы и в целях внесения исправлений в документ, являющийся результатом услуги, выдает исправленный документ заявителю (представителю заявителя) лично под роспись с изъятием у заявителя (представителя заявителя) оригинала документа, в котором содержится техническая ошибка, или направляет в адрес заявителя почтовым отправлением (либо в форме электронного документа с использованием информационно-телекоммуникационной сети Интернет) письмо                      о возможности получения документа при представлении в Комитет оригинала документа, в котором содержится техническая ошиб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цедура, устанавливаемая настоящим подпунктом, осуществляется             в течение трех рабочих дней после обнаружения технической ошибки или получения от заявителя (представителя заявителя) заявления об исправлении технической ошиб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й заявителю документ о возможности получения исправленного документа или выданный заявителю исправленный документ, являющийся результатом предоставления муниципальной услуг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Формы контроля за исполнением административного регламента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Контроль за исполнением административных действий и процедур в ходе предоставления муниципальной услуги (далее -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или председателя Ком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ответов на обращения заявителей должностными лицами Комит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 и предусматрив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рку, согласование и визирование проектов документов по предоставлению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установленном порядке проверки ведения делопроизвод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2. Проверки могут быть плановыми, проводимыми в соответствии с полугодовыми или годовыми планами работы Комитета, и внеплановыми -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3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города Пскова                при предоставлении муниципальной услуги, получения полной, актуальной  и достоверной информации о порядке предоставления муниципальной услуги и возможности досудебного рассмотрения обращений (жалоб)                    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подпункт 1 пункта 3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) жалоба подается в письменной форме на бумажном носителе, в электронной форме, может быть направлена по почте, через МФЦ,                          с использованием информационно-телекоммуникационной сети Интернет, официального сайта органа, предоставляющего муниципальную услугу,                  а также может быть принята при личном приеме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специалистов Комитета - на имя председателя Комит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председателя Комитета -                                в Администрацию города Пскова на имя заместителя главы Администрации города Пскова, курирующего работу Комитета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ункт 3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. статьи 16 Федерального закона от 27 июля 2010 года № 210-ФЗ «Об организации предоставления государственных и муниципальных услуг», или их работников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9. В случае признания жалобы подлежащей удовлетворению в ответе заявителю дается информация о действиях, осуществляемых Комитет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Приложение № 1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 включении места в схему размещения гаражей (стоянок)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В Администрацию города Псков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 заявителя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представителя заявителя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адрес для почтовых отправлений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Телефон/факс: 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E-mail: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включить в схему размещения гаражей (стоянок) место размещения гаража площадью ______________ кв. м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Courier New" w:hAnsi="Courier New"/>
        </w:rPr>
        <w:t>местоположением (наименование гаражного кооператива в случае размещения гаража в границах территории, используемой членами гаражного кооператива) 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астровый номер земельного участка, границы которого определены в установленном законом порядке, используемый заявителем под гаражом (если имеется)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ю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документ, удостоверяющий личность заявителя (собственника гаража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документ, подтверждающий полномочия представителя заявителя в случае, если с заявлением обращается представитель заявителя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Courier New" w:ascii="Courier New" w:hAnsi="Courier New"/>
        </w:rPr>
        <w:t xml:space="preserve">в) правоустанавливающий документ на земельный участок для размещения гаража либо иной документ, устанавливающий основание использования такого земельного участка (в случае размещения гаража, возведенного до дня вступления в силу Федерального </w:t>
      </w:r>
      <w:hyperlink r:id="rId10">
        <w:r>
          <w:rPr>
            <w:rStyle w:val="InternetLink"/>
            <w:rFonts w:cs="Courier New" w:ascii="Courier New" w:hAnsi="Courier New"/>
            <w:color w:val="000000"/>
            <w:u w:val="none"/>
          </w:rPr>
          <w:t>закона</w:t>
        </w:r>
      </w:hyperlink>
      <w:r>
        <w:rPr>
          <w:rFonts w:cs="Courier New" w:ascii="Courier New" w:hAnsi="Courier New"/>
        </w:rPr>
        <w:t xml:space="preserve"> № 79-ФЗ (до 01 сентября 2021 г.)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решение общего собрания членов гаражного кооператива либо иной документ, устанавливающий распределение соответствующему гражданину гаража и (или) земельного участка, на котором он расположен (в случае размещения гаража в границах территории, используемой членами гаражного кооператива)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в случае, если планируется использовать земли или часть земельного участка)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выписка из единого государственного реестра юридических лиц о гаражном кооперативе, членом которого является заявитель (вправе представить)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) выписка из Единого государственного реестра недвижимости о земельном участке, границы которого определены в установленном законом порядке, используемый заявителем под гаражом (вправе представить). 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бработку персональных данных согласен (на)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 направления (выдачи) заявителю уведомления о результате предоставления муниципальной услуги с приложением постановления Администрации города Пскова о включении места в схему размещения  гаражей (стоянок) либо об отказе во включении места в схему размещения гаражей (стоянок): почтовым отправлением по указанному адресу; заявителю (представителю заявителя) лично под роспись - в форме документа на бумажном носителе; либо через МФЦ; либо в форме электронного документа с использованием информационно-телекоммуникационной сети Интернет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   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ата)            (подпись)                        (Ф.И.О.)</w:t>
      </w:r>
    </w:p>
    <w:p>
      <w:pPr>
        <w:pStyle w:val="ConsPlusNormal"/>
        <w:spacing w:before="200" w:after="0"/>
        <w:ind w:firstLine="54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Приложение № 2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tbl>
      <w:tblPr>
        <w:tblW w:w="420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777" w:hRule="atLeast"/>
        </w:trPr>
        <w:tc>
          <w:tcPr>
            <w:tcW w:w="4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bookmarkStart w:id="3" w:name="P430"/>
      <w:bookmarkEnd w:id="3"/>
      <w:r>
        <w:rPr>
          <w:rFonts w:cs="Courier New" w:ascii="Courier New" w:hAnsi="Courier New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включении места в схему размещения гаражей (стоянок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В Администрацию города Псков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адрес для почтовых отправл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включить в схему размещения гаражей (стоянок) место размещения гаража либо стоянки (указать нужное) площадью __________ кв.м. средства передвижения инвалида вблизи места житель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места житель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астровый номер земельного участка, границы которого определены в установленном законом порядке, используемый заявителем под гаражом либо для стоянки (если имеется) 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ю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документ, удостоверяющий личность заявител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документ о признании гражданина инвалидом с указанием срока, на который установлена инвалидность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выписка из Единого государственного реестра недвижимости о земельном участке в случае, если в схему размещения гаражей (стоянок) подлежит включению земельный участок, границы которого определены в установленном законом порядке, используемый заявителем под гаражом либо для стоянки (вправе представи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бработку персональных данных согласен (на)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 направления (выдачи) заявителю уведомления о результате предоставления муниципальной услуги с приложением постановления Администрации города Пскова о включении места в схему размещения  гаражей (стоянок) либо об отказе во включении места в схему размещения гаражей (стоянок): почтовым отправлением по указанному адресу; заявителю (представителю заявителя) лично под роспись - в форме документа на бумажном носителе; либо через МФЦ; либо в форме электронного документа с использованием информационно-телекоммуникационной сети Интернет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   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ата)             (подпись)                        (Ф.И.О.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Приложение № 3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bookmarkStart w:id="4" w:name="P462"/>
      <w:bookmarkEnd w:id="4"/>
      <w:r>
        <w:rPr>
          <w:rFonts w:cs="Courier New" w:ascii="Courier New" w:hAnsi="Courier New"/>
        </w:rPr>
        <w:t>ФОРМА ЗАЯВЛЕНИЯ ОБ ИСПРАВЛЕНИИ ТЕХНИЧЕСКОЙ ОШИБ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eastAsia="Courier New" w:cs="Courier New" w:ascii="Courier New" w:hAnsi="Courier New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</w:rPr>
        <w:t>В Администрацию города Псков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фамилия, имя, отчество заявителя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адрес для почтовых отправлений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Телефон/факс: 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E-mail: 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явление об исправлении технической ошиб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ю об ошибке, допущенной при оказании муниципальной услуги 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»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ан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ые свед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исправить допущенную техническую ошиб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   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дата)            (подпись)                    (Ф.И.О.)</w:t>
      </w:r>
    </w:p>
    <w:p>
      <w:pPr>
        <w:pStyle w:val="ConsPlusNormal"/>
        <w:spacing w:before="20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Приложение № 4 к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му регламенту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заявителя по составу, форме и содержанию документации, необходимой для получения муниципальной услуг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219075"/>
                  <wp:effectExtent l="0" t="0" r="0" b="0"/>
                  <wp:docPr id="2" name="base_23903_81214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903_81214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ем, регистрация и направление специалисту Комитета заявления        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219075"/>
                  <wp:effectExtent l="0" t="0" r="0" b="0"/>
                  <wp:docPr id="3" name="base_23903_81214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03_81214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219075"/>
                  <wp:effectExtent l="0" t="0" r="0" b="0"/>
                  <wp:docPr id="4" name="base_23903_81214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03_81214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направление межведомственных запросов (в случае непредставления заявителем документов, указанных в </w:t>
            </w:r>
            <w:hyperlink w:anchor="P108">
              <w:r>
                <w:rPr>
                  <w:rStyle w:val="InternetLink"/>
                  <w:sz w:val="28"/>
                  <w:szCs w:val="28"/>
                </w:rPr>
                <w:t>подпункте 3 пункта 12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219075"/>
                  <wp:effectExtent l="0" t="0" r="0" b="0"/>
                  <wp:docPr id="5" name="base_23903_81214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03_81214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sz w:val="28"/>
                <w:szCs w:val="28"/>
              </w:rPr>
              <w:t>Формирование и направление запросов для установления наличия (отсутствия) оснований, установленных под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internet.garant.ru/" \l "/document/403185432/entry/100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ункто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3 пункта 17 настоящего Административного регламента, в соответствии с которыми места размещения гаражей (стоянок) не подлежат включению в схему размещения гаражей (стоянок), в органы государственной власти Псковской области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государственным имуществом Псковской области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хране объектов культурного наследия Псковской области - в случаях, если схема границ земельного участка предусматривает размещение гаражей (стоянок) в границах территорий объектов культурного наследия федерального и (или) регионального значения, выявленных объектов культурного наследия, зон охраны указанных объектов культурного наследия, а также в границах исторического поселения регионального значения город Псков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ным ресурсам и экологии Псковской области - в случаях, если схема границ земельного участка предусматривает размещение гаражей (стоянок) в границах особо охраняемой природной территории регионального значения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219075"/>
                  <wp:effectExtent l="0" t="0" r="0" b="0"/>
                  <wp:docPr id="6" name="base_23903_81214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03_81214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position w:val="-6"/>
                <w:sz w:val="28"/>
                <w:szCs w:val="28"/>
              </w:rPr>
              <w:t>Подготовка проекта постановления Администрации города Пскова о включении места в схему размещения гаражей (стоянок) либо проекта уведомления об отказе во включении места в схему размещения гаражей (стоянок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sz w:val="28"/>
                <w:szCs w:val="28"/>
              </w:rPr>
              <w:t>Издание (согласование и подписание уполномоченными лицами) постановления Администрации города Пскова о включении места в схему размещения гаражей (стоянок) либо уведомления об отказе во включении места в схему размещения гаражей (стояно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219075"/>
                  <wp:effectExtent l="0" t="0" r="0" b="0"/>
                  <wp:docPr id="8" name="base_23903_81214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903_81214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аты за использование земель или земельного участка, находящихся в государственной или муниципальной собственности, для возведения гаража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2190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(направление) результата предоставления муниципальной услуги заявителю</w:t>
            </w:r>
          </w:p>
        </w:tc>
      </w:tr>
    </w:tbl>
    <w:p>
      <w:pPr>
        <w:pStyle w:val="ConsPlusNormal"/>
        <w:spacing w:before="200" w:after="0"/>
        <w:ind w:firstLine="540"/>
        <w:jc w:val="right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A9971BC606191664CEE0BD1A6150D91E507EBA535647C3354EB03ECE2832C110883DA1E0A9B00C886F9980E8Q2q2M" TargetMode="External"/><Relationship Id="rId4" Type="http://schemas.openxmlformats.org/officeDocument/2006/relationships/hyperlink" Target="consultantplus://offline/ref=345F555EE406535AF3FA0360E7B227439586CFB5A7306CD29A77858EE9042A786F8C9D30E094CE61A084810C5024D4FA521C3653D7C8965FOCp0K" TargetMode="External"/><Relationship Id="rId5" Type="http://schemas.openxmlformats.org/officeDocument/2006/relationships/hyperlink" Target="consultantplus://offline/ref=45A9971BC606191664CEE0BD1A6150D91E507EBA535647C3354EB03ECE2832C110883DA1E0A9B00C886F9980E8Q2q2M" TargetMode="External"/><Relationship Id="rId6" Type="http://schemas.openxmlformats.org/officeDocument/2006/relationships/hyperlink" Target="consultantplus://offline/ref=634094C1C1B7AB3B7FDF588F0F3941BD0F2F677864ABD6FEE50197330806693BB8AD7F6EDD8D81D839BAC928E6fAS7M" TargetMode="External"/><Relationship Id="rId7" Type="http://schemas.openxmlformats.org/officeDocument/2006/relationships/hyperlink" Target="consultantplus://offline/ref=6C70FE33AD552DF810E273377E399CA66A5BDB39AC538264497CD3DC89A7658FB6F1ADD8F994A141A7332562BDs5q7O" TargetMode="External"/><Relationship Id="rId8" Type="http://schemas.openxmlformats.org/officeDocument/2006/relationships/hyperlink" Target="consultantplus://offline/ref=6E27BEAAA43D5B888F275B719EDB9DA404DA798C69A40CF004AE5C7D996DB59B68EA777456CC0D0C10A9EE922Fi7G9M" TargetMode="External"/><Relationship Id="rId9" Type="http://schemas.openxmlformats.org/officeDocument/2006/relationships/hyperlink" Target="consultantplus://offline/ref=7FDB581712D9663113137DA3C84C7A7CD181C095A09F48B2BB75B37302AC35BDBFA97664D4B53480C845C9505129EB7A22E68AADF689522EEEC06Ee409H" TargetMode="External"/><Relationship Id="rId10" Type="http://schemas.openxmlformats.org/officeDocument/2006/relationships/hyperlink" Target="consultantplus://offline/ref=45A9971BC606191664CEE0BD1A6150D91E507EBA535647C3354EB03ECE2832C110883DA1E0A9B00C886F9980E8Q2q2M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7:00Z</dcterms:created>
  <dc:creator>User</dc:creator>
  <dc:description/>
  <dc:language>en-US</dc:language>
  <cp:lastModifiedBy>Жукова Ирина Юрьевна</cp:lastModifiedBy>
  <cp:lastPrinted>2023-03-20T16:34:00Z</cp:lastPrinted>
  <dcterms:modified xsi:type="dcterms:W3CDTF">2023-09-19T11:27:00Z</dcterms:modified>
  <cp:revision>2</cp:revision>
  <dc:subject/>
  <dc:title>О внесении изменений в Постановление Администрации города Пскова от 30</dc:title>
</cp:coreProperties>
</file>