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ием документов, а также выдача решений               о переводе или отказе о переводе жилого помещения в нежилое или нежилого в жилое помещение</w:t>
      </w:r>
      <w:r>
        <w:rPr>
          <w:sz w:val="28"/>
        </w:rPr>
        <w:t xml:space="preserve">», утвержденный постановлением Администрации города Пскова от </w:t>
      </w:r>
      <w:bookmarkStart w:id="0" w:name="_Hlk171507482"/>
      <w:r>
        <w:rPr>
          <w:sz w:val="28"/>
        </w:rPr>
        <w:t>01.02.2012 № 245</w:t>
      </w:r>
      <w:bookmarkEnd w:id="0"/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bookmarkStart w:id="1" w:name="_Hlk99629694"/>
      <w:bookmarkStart w:id="2" w:name="_Hlk99629694"/>
    </w:p>
    <w:p>
      <w:pPr>
        <w:pStyle w:val="TextBody"/>
        <w:ind w:firstLine="709"/>
        <w:rPr/>
      </w:pPr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Прием документов, а также выдача решений                       о переводе или отказе о переводе жилого помещения в нежилое или нежилого в жилое помещение», утвержденный постановлением Администрации города Пскова от 01.02.2012 № 245, следующие изменения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) после  пункта 5 раздела </w:t>
      </w:r>
      <w:r>
        <w:rPr>
          <w:b w:val="false"/>
          <w:bCs/>
          <w:sz w:val="28"/>
          <w:lang w:val="en-US"/>
        </w:rPr>
        <w:t>III</w:t>
      </w:r>
      <w:r>
        <w:rPr>
          <w:b w:val="false"/>
          <w:bCs/>
          <w:sz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 5.1 следующего содержани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«</w:t>
      </w:r>
      <w:r>
        <w:rPr>
          <w:b w:val="false"/>
          <w:sz w:val="28"/>
        </w:rPr>
        <w:t>5.1</w:t>
      </w:r>
      <w:r>
        <w:rPr>
          <w:b w:val="false"/>
          <w:bCs/>
          <w:sz w:val="28"/>
        </w:rPr>
        <w:t xml:space="preserve"> </w:t>
      </w:r>
      <w:r>
        <w:rPr>
          <w:b w:val="false"/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постановление Администрации города Пскова является основанием проведения соответствующих переустройства,  и (или) перепланировки с учетом проекта переустройства и (или) перепланир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переустройства, и (или) перепланировки заявитель направляет уведомление о завершении указанных переустройства, и (или) перепланировки, и (или) иных работ (далее-Уведомление) в Управление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                               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ршение переустройства, и (или) перепланировки, и (или) иных работ подтверждается актом приемочной комиссии (далее-Акт). Форма Акта утверждается постановлением Администрации города Пскова. Утверждение Акта осуществляется в срок, не превышающий тридцати дней со дня получения Управлением Уведом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                                   с </w:t>
      </w:r>
      <w:bookmarkStart w:id="3" w:name="_Hlk171517310"/>
      <w:r>
        <w:rPr>
          <w:sz w:val="28"/>
          <w:szCs w:val="28"/>
        </w:rPr>
        <w:t>постановлением Администрации города Пскова</w:t>
      </w:r>
      <w:bookmarkEnd w:id="3"/>
      <w:r>
        <w:rPr>
          <w:sz w:val="28"/>
          <w:szCs w:val="28"/>
        </w:rPr>
        <w:t xml:space="preserve">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постановлением Администрации города Пскова, считается оконченным со дня внесения изменений в сведения Единого государственного реестра недвижимости                     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4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1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4:00Z</dcterms:created>
  <dc:creator>User</dc:creator>
  <dc:description/>
  <cp:keywords/>
  <dc:language>en-US</dc:language>
  <cp:lastModifiedBy>Жукова Ирина Юрьевна</cp:lastModifiedBy>
  <cp:lastPrinted>2022-03-17T16:23:00Z</cp:lastPrinted>
  <dcterms:modified xsi:type="dcterms:W3CDTF">2024-12-20T13:04:00Z</dcterms:modified>
  <cp:revision>2</cp:revision>
  <dc:subject/>
  <dc:title>О перепланировке квартиры</dc:title>
</cp:coreProperties>
</file>