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, утвержденный постановлением Администрации города Пскова от 13.06.2017 № 885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, утвержденный постановлением Администрации города Пскова от 13.06.2017 № 885, следующие изменения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1) в абзаце 12 пункта 20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 июля 2006 года № 149-ФЗ «Об информации, информационных технологиях                        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.</w:t>
        <w:br/>
      </w: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4:00Z</dcterms:created>
  <dc:creator>User</dc:creator>
  <dc:description/>
  <dc:language>en-US</dc:language>
  <cp:lastModifiedBy>user</cp:lastModifiedBy>
  <cp:lastPrinted>2022-03-17T16:23:00Z</cp:lastPrinted>
  <dcterms:modified xsi:type="dcterms:W3CDTF">2024-04-09T08:24:00Z</dcterms:modified>
  <cp:revision>2</cp:revision>
  <dc:subject/>
  <dc:title>О перепланировке квартиры</dc:title>
</cp:coreProperties>
</file>