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внесении изменений в постановление Администрации города Пскова                  от 28.10.2022 № 2147 «Об утверждении Административного регламента предоставления муниципальной услуги «Прием уведомлений о завершении сноса объектов капитального строительства»</w:t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 целях приведения в соответствие с действующим законодательством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TextBody"/>
        <w:ind w:firstLine="426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  <w:bookmarkStart w:id="0" w:name="_Hlk99629694"/>
      <w:bookmarkStart w:id="1" w:name="_Hlk99629694"/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1. Внести в Административный регламент предоставления муниципальной услуги «Прием уведомлений о завершении сноса объектов капитального строительства, утвержденный постановлением Администрации города Пскова от </w:t>
      </w:r>
      <w:r>
        <w:rPr>
          <w:b w:val="false"/>
          <w:sz w:val="28"/>
        </w:rPr>
        <w:t xml:space="preserve">28.10.2022 № 2147, </w:t>
      </w:r>
      <w:r>
        <w:rPr>
          <w:b w:val="false"/>
          <w:bCs/>
          <w:sz w:val="28"/>
        </w:rPr>
        <w:t>следующие изменения: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 в абзаце 7 пункта 16 раздела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«Стандарт предоставления муниципальной услуги» слова «информационных технологий, предусмотренных </w:t>
      </w:r>
      <w:hyperlink r:id="rId3">
        <w:r>
          <w:rPr>
            <w:rStyle w:val="InternetLink"/>
            <w:b w:val="false"/>
            <w:sz w:val="28"/>
            <w:szCs w:val="28"/>
          </w:rPr>
          <w:t>частью 18 статьи 14.1</w:t>
        </w:r>
      </w:hyperlink>
      <w:r>
        <w:rPr>
          <w:b w:val="false"/>
          <w:sz w:val="28"/>
          <w:szCs w:val="28"/>
        </w:rPr>
        <w:t xml:space="preserve"> Федерального закона от 27.07.2006 № 149-ФЗ «Об информации, информационных технологиях и о защите информации» заменить словами «информационных систем, включая государственные и муниципальные информационные системы, составляющие информационно-технологическую  и коммуникационную инфраструктуру»;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</w:rPr>
        <w:t>2)  исключить пункт 12 раздела V.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>3. Настоящее постановление вступает в силу с момента                        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4.   Контроль за исполнением настоящего постановления</w:t>
      </w:r>
      <w:r>
        <w:rPr>
          <w:b/>
          <w:bCs/>
          <w:sz w:val="28"/>
        </w:rPr>
        <w:t xml:space="preserve"> </w:t>
      </w:r>
      <w:r>
        <w:rPr>
          <w:sz w:val="28"/>
        </w:rPr>
        <w:t>возложить            на первого заместителя Главы Администрации города Пскова Иванову И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bookmarkStart w:id="2" w:name="_Hlk99629694"/>
      <w:r>
        <w:rPr>
          <w:sz w:val="28"/>
        </w:rPr>
        <w:t>Глава города Пскова                                                                               Б.А. Елкин</w:t>
      </w:r>
      <w:bookmarkEnd w:id="2"/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b/>
      <w:sz w:val="24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426" w:hanging="9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9292FA733C685B5C93647272024EDA0D41B1985CC927D7BC91D60FCD6B8C9DE31DBB5CC6FFB8B712CAF6A8FE687FB3087C974BD440C447j7J4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4:22:00Z</dcterms:created>
  <dc:creator>User</dc:creator>
  <dc:description/>
  <dc:language>en-US</dc:language>
  <cp:lastModifiedBy>user</cp:lastModifiedBy>
  <cp:lastPrinted>2022-03-17T16:23:00Z</cp:lastPrinted>
  <dcterms:modified xsi:type="dcterms:W3CDTF">2024-05-02T14:22:00Z</dcterms:modified>
  <cp:revision>2</cp:revision>
  <dc:subject/>
  <dc:title>О перепланировке квартиры</dc:title>
</cp:coreProperties>
</file>