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Город Псков», аннулирования таких разрешений»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решением Псковской городской Думы от 30 июня 2023 г. № 243                         «Об утверждении Положения о порядке выдачи разрешений на установку и эксплуатацию рекламных конструкций на территории муниципального образования «Город Псков», аннулирования таких разрешений и выдачи предписаний о демонтаже рекламных конструкций», постановлением Администрации города Пскова от 11 марта 2011 г. № 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Город Псков», аннулирования таких разрешений» согласно приложению                         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постановление Администрации города Пскова от 12 декабря 2011 г. № 3064 «Об утверждении Административного регламента предоставления муниципальной услуги «Выдача разрешений на установку рекламных конструкци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становление Администрации города Пскова от 01 июня 2012 г.               № 1390 «О внесении изменений в постановление Администрации города Пскова от 12.12.2011 № 3064 «Об утверждении Административного регламента предоставления муниципальной услуги «Выдача разрешений               на установку рекламных конструкций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постановление Администрации города Пскова от 30 января 2013 г.  № 216 «О внесении изменений в постановление Администрации города Пскова от 12.12.2011 № 3064 «Об утверждении Административного регламента предоставления муниципальной услуги «Выдача разрешений             на установку рекламных конструкций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 постановление Администрации города Пскова от 15 ноября 2013 г.  № 2998 «О внесении изменений в постановление Администрации города Пскова от 12.12.2011 № 3064 «Об утверждении Административного регламента предоставления муниципальной услуги «Выдача разрешений            на установку рекламных конструкций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) постановление Администрации города Пскова от 04 сентября 2014 г. № 2160 «О внесении изменений в постановление Администрации города Пскова от 12.12.2011 № 3064 «Об утверждении Административного регламента предоставления муниципальной услуги «Выдача разрешений           на установку рекламных конструкций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) постановление Администрации города Пскова от 19 июня 2015 г.               № 1356 «О внесении изменений в постановление Администрации города Пскова от 12.12.2011 № 3064 «Об утверждении Административного регламента предоставления муниципальной услуги «Выдача разрешений                на установку рекламных конструкций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6) постановление Администрации города Пскова от 24 мая 2016 г.                  № 642 «О внесении изменений в постановление Администрации города Пскова от 12.12.2011 № 3064 «Об утверждении Административного регламента предоставления муниципальной услуги «Выдача разрешений               на установку рекламных конструкций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остановление Администрации города Пскова от 02 августа 2019 г. № 1201 «О внесении изменений в постановление Администрации города Пскова от 12 декабря 2011 г. № 3064 «Об утверждении Административного регламента предоставления муниципальной услуги «Выдача разрешений              на установку рекламных конструкций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) постановление Администрации города Пскова от 22 сентября 2020 г. № 1290 «О внесении изменений в постановление Администрации города Пскова от 12 декабря 2011 г. № 3064 «Об утверждении Административного регламента предоставления муниципальной услуги «Выдача разрешений              на установку рекламных конструкций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постановление Администрации города Пскова от 14 февраля 2022 г. № 198 «О внесении изменений в постановление Администрации города Пскова от 12 декабря 2011 г. № 3064 «Об утверждении Административного регламента предоставления муниципальной услуги «Выдача разрешений             на установку рекламных конструкци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  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7:00Z</dcterms:created>
  <dc:creator>URekl2</dc:creator>
  <dc:description/>
  <dc:language>en-US</dc:language>
  <cp:lastModifiedBy>Жукова Ирина Юрьевна</cp:lastModifiedBy>
  <cp:lastPrinted>2023-05-18T10:39:00Z</cp:lastPrinted>
  <dcterms:modified xsi:type="dcterms:W3CDTF">2023-09-21T13:57:00Z</dcterms:modified>
  <cp:revision>2</cp:revision>
  <dc:subject/>
  <dc:title>Об отказе ИП Стрельникову Н</dc:title>
</cp:coreProperties>
</file>