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ннулирования таких разреш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3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 города Пскова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ыдаче разрешения на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Город Пс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"/>
        <w:gridCol w:w="1574"/>
        <w:gridCol w:w="695"/>
        <w:gridCol w:w="150"/>
        <w:gridCol w:w="369"/>
        <w:gridCol w:w="683"/>
        <w:gridCol w:w="719"/>
        <w:gridCol w:w="370"/>
        <w:gridCol w:w="616"/>
        <w:gridCol w:w="283"/>
        <w:gridCol w:w="256"/>
        <w:gridCol w:w="95"/>
        <w:gridCol w:w="902"/>
        <w:gridCol w:w="210"/>
        <w:gridCol w:w="1543"/>
        <w:gridCol w:w="5898"/>
      </w:tblGrid>
      <w:tr>
        <w:trPr>
          <w:trHeight w:val="284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507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9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УВЕДОМ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1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6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677" w:type="dxa"/>
            <w:gridSpan w:val="10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196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65" w:type="dxa"/>
            <w:gridSpan w:val="1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4355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выдать разрешение на установку и эксплуатацию рекламной конструкции                      на территории муниципального образования «Город Псков»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"/>
                <w:szCs w:val="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"/>
                <w:szCs w:val="4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вид рекламной конструкци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ываются согласно классификации, установленной разделом 4 приложения «Архитектурные требования к проектированию и территориальном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размещению рекламных конструкций» к Положению о порядке выдачи разрешений на установку и эксплуатацию рекламных конструкций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униципального образования «Город Псков», аннулирования таких разрешений и выдачи предписаний о демонтаже рекламных конструкций»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утвержденному решением Псковской городской Думы от 30.06.2023 № 243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рекламной констр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рашивается выдать разрешение: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ен соответствовать сроку действия договора на установку и эксплуатацию рекламной конструкции, либо в случае, если заявитель является собственником недвижимого имущества, к которому присоединяется рекламная конструкция, предельным срокам, которые установлены постановлением Псковской области от 26.12.2013 № 627 «О предельных сроках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»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оплате государственной пошлины за выдачу раз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>указываются реквизиты платежного документ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 xml:space="preserve">указывается </w:t>
            </w:r>
            <w:r>
              <w:rPr>
                <w:sz w:val="22"/>
                <w:szCs w:val="22"/>
                <w:vertAlign w:val="superscript"/>
              </w:rPr>
              <w:t>один из перечисленных способов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5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ись </w:t>
            </w:r>
            <w:r>
              <w:rPr>
                <w:b/>
                <w:caps/>
                <w:sz w:val="22"/>
                <w:szCs w:val="22"/>
              </w:rPr>
              <w:t>заяв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редставителя ЗАЯВИТЕЛЯ):</w:t>
            </w:r>
          </w:p>
        </w:tc>
        <w:tc>
          <w:tcPr>
            <w:tcW w:w="3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___г.</w:t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  <w:vertAlign w:val="superscript"/>
              </w:rPr>
              <w:t>(при наличии печати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170" w:hanging="170"/>
        <w:jc w:val="both"/>
        <w:rPr/>
      </w:pPr>
      <w:r>
        <w:rPr>
          <w:sz w:val="16"/>
          <w:szCs w:val="16"/>
          <w:vertAlign w:val="superscript"/>
        </w:rPr>
        <w:t>1   </w:t>
      </w:r>
      <w:r>
        <w:rPr>
          <w:sz w:val="16"/>
          <w:szCs w:val="16"/>
        </w:rPr>
        <w:t xml:space="preserve">К заявлению прилагаются документы, предусмотренные частью 7 раздел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Административного регл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8:00Z</dcterms:created>
  <dc:creator>torgi</dc:creator>
  <dc:description/>
  <dc:language>en-US</dc:language>
  <cp:lastModifiedBy>Жукова Ирина Юрьевна</cp:lastModifiedBy>
  <dcterms:modified xsi:type="dcterms:W3CDTF">2023-09-21T13:58:00Z</dcterms:modified>
  <cp:revision>2</cp:revision>
  <dc:subject/>
  <dc:title>Приложение 1</dc:title>
</cp:coreProperties>
</file>