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Выдача разрешений на установку и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ннулирования таких разрешений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-62" w:type="dxa"/>
        <w:tblLayout w:type="fixed"/>
        <w:tblCellMar>
          <w:top w:w="28" w:type="dxa"/>
          <w:left w:w="57" w:type="dxa"/>
          <w:bottom w:w="15" w:type="dxa"/>
          <w:right w:w="57" w:type="dxa"/>
        </w:tblCellMar>
      </w:tblPr>
      <w:tblGrid>
        <w:gridCol w:w="1846"/>
        <w:gridCol w:w="2618"/>
        <w:gridCol w:w="2218"/>
        <w:gridCol w:w="2029"/>
        <w:gridCol w:w="1897"/>
        <w:gridCol w:w="2198"/>
        <w:gridCol w:w="2444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для начала административной процед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административных действ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выполнения административных действ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ритерии принятия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заявления </w:t>
              <w:br/>
              <w:t xml:space="preserve">и документов для предоставления муниципальной услуги </w:t>
              <w:br/>
              <w:t>в уполномоченный орга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ем и проверка комплектности документов </w:t>
              <w:br/>
              <w:t xml:space="preserve">на наличие / отсутствие оснований для отказа </w:t>
              <w:br/>
              <w:t xml:space="preserve">в приеме документов, предусмотренных частью 15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Администрации, ответственное за предоставление муниципальной услуги; </w:t>
            </w:r>
            <w:r>
              <w:rPr>
                <w:spacing w:val="1"/>
                <w:sz w:val="18"/>
                <w:szCs w:val="18"/>
              </w:rPr>
              <w:t>руководит</w:t>
            </w:r>
            <w:r>
              <w:rPr>
                <w:sz w:val="18"/>
                <w:szCs w:val="18"/>
              </w:rPr>
              <w:t xml:space="preserve">ель </w:t>
            </w:r>
            <w:r>
              <w:rPr>
                <w:spacing w:val="2"/>
                <w:sz w:val="18"/>
                <w:szCs w:val="18"/>
              </w:rPr>
              <w:t>Администрации</w:t>
            </w:r>
            <w:r>
              <w:rPr>
                <w:spacing w:val="1"/>
                <w:sz w:val="18"/>
                <w:szCs w:val="18"/>
              </w:rPr>
              <w:t xml:space="preserve"> ил</w:t>
            </w:r>
            <w:r>
              <w:rPr>
                <w:sz w:val="18"/>
                <w:szCs w:val="18"/>
              </w:rPr>
              <w:t xml:space="preserve">и иное </w:t>
            </w:r>
            <w:r>
              <w:rPr>
                <w:spacing w:val="2"/>
                <w:sz w:val="18"/>
                <w:szCs w:val="18"/>
              </w:rPr>
              <w:t>уполномо</w:t>
            </w:r>
            <w:r>
              <w:rPr>
                <w:sz w:val="18"/>
                <w:szCs w:val="18"/>
              </w:rPr>
              <w:t xml:space="preserve">ченное им </w:t>
            </w:r>
            <w:r>
              <w:rPr>
                <w:spacing w:val="1"/>
                <w:sz w:val="18"/>
                <w:szCs w:val="18"/>
              </w:rPr>
              <w:t>лиц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/ ГИ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я заявления </w:t>
              <w:br/>
              <w:t xml:space="preserve">и документов в ГИС (присвоение номера </w:t>
              <w:br/>
              <w:t xml:space="preserve">и датирование); назначение должностного лица, ответственного </w:t>
              <w:br/>
              <w:t xml:space="preserve">за предоставление муниципальной услуги, </w:t>
              <w:br/>
              <w:t>и передача ему документов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выявления оснований для отказа </w:t>
              <w:br/>
              <w:t xml:space="preserve">в приеме документов, направление заявителю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 xml:space="preserve">в электронной форме </w:t>
              <w:br/>
              <w:t>в личный кабинет на ЕПГУ уведом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лучае отсутствия оснований для отказа </w:t>
              <w:br/>
              <w:t xml:space="preserve">в приеме документов, предусмотренных частью 15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/ ГИС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аявления </w:t>
              <w:br/>
              <w:t xml:space="preserve">и документов представленных </w:t>
              <w:br/>
              <w:t>для получения муниципальной услуг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/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е заявителю электронное уведомление </w:t>
              <w:br/>
              <w:t xml:space="preserve">о приеме заявления к рассмотрению либо отказа в приеме заявления </w:t>
              <w:br/>
              <w:t>к рассмотрению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>2. Получение сведений посредством СМЭВ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межведомственных запросов в органы и организации, указанные в части 2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позднее 1 рабочего дня, следующего за днем регистрации заявления </w:t>
              <w:br/>
              <w:t>и докум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/ ГИС / СМ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документов, необходимых </w:t>
              <w:br/>
              <w:t xml:space="preserve">для предоставления муниципальной услуги, находящихся </w:t>
              <w:br/>
              <w:t>в распоряжении государственных органов (организаци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частью 9 раздела II Административного регламента, в том числе </w:t>
              <w:br/>
              <w:t>с использованием СМЭВ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ение ответов </w:t>
              <w:br/>
              <w:t>на межведомственные запросы, формирование полного комплекта докумен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позднее 3 рабочих дней со дня направления межведомственного запроса в орган или организацию, предоставляющие документ и информацию, если иные сроки </w:t>
              <w:br/>
              <w:t xml:space="preserve">не предусмотрены законодательством РФ </w:t>
              <w:br/>
              <w:t>и субъекта Р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/ ГИС / СМ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. Рассмотрение документов и сведе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проверки соответствия заявления,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/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ания отказа </w:t>
              <w:br/>
              <w:t xml:space="preserve">в предоставлении муниципальной услуги, предусмотренные частью 19 </w:t>
            </w:r>
            <w:r>
              <w:rPr>
                <w:sz w:val="18"/>
                <w:szCs w:val="18"/>
              </w:rPr>
              <w:t xml:space="preserve">раздела II </w:t>
            </w:r>
            <w:r>
              <w:rPr>
                <w:sz w:val="18"/>
                <w:szCs w:val="18"/>
              </w:rPr>
              <w:t>Административного регла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оснований для при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мотрения заявления, направление заявител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ой форм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ый кабинет на ЕПГУ уведом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/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от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оставлении муниципальной услуги, предусмотренные частью 18 раздела II Административного регла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е заявителю электронное уведом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остановлении рассмотрения заявления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. Принятие решения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результата предоставления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тие решения </w:t>
              <w:br/>
              <w:t xml:space="preserve">о предоставления муниципальной услуги или </w:t>
              <w:br/>
              <w:t>об отказе в предоставлении услуг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оки, установленные частью 5 раздела II Административного регламент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; руководитель Администрации или иное уполномоченное им лиц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/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предоставления муниципальной услуги, подписанные усиленной квалифицированной подписью руководителем Администрации или иного уполномоченного им лиц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5. Выдача результат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и регистрация результата муниципальной услуги, указанного </w:t>
              <w:br/>
              <w:t xml:space="preserve">в части 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ле окончания процедуры принятия решения (в общий срок предоставления муниципальной услуги </w:t>
              <w:br/>
              <w:t>не включаетс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/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несение сведений </w:t>
              <w:br/>
              <w:t>о конечном результате предоставления муниципальной услуги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</w:t>
              <w:br/>
              <w:t xml:space="preserve">в многофункциональный центр результата государственной муниципальной услуги, указанного в части 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роки, установленные соглашением </w:t>
              <w:br/>
              <w:t>о взаимодействии между уполномоченным органом и многофункциональным центр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/ АИС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азание заявителем </w:t>
              <w:br/>
              <w:t xml:space="preserve">в запросе способа выдачи результата муниципальной услуги </w:t>
              <w:br/>
              <w:t>в многофункциональном центре, а также подача запроса через многофункциональный цен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</w:t>
              <w:br/>
              <w:t>в ГИС о выдаче результата муниципальной услуги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  <w:br/>
              <w:t>в личный кабинет на ЕПГ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и регистрация результата муниципальной услуги, указанного </w:t>
              <w:br/>
              <w:t xml:space="preserve">в части 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несение сведений </w:t>
              <w:br/>
              <w:t xml:space="preserve">о результате предоставления муниципальной услуги, указанном в части 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, в реестр ре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ное лицо Администрации, ответственное </w:t>
              <w:br/>
              <w:t>за предоставление муниципальной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предоставления муниципальной услуги, указанный в части 4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дминистративного регламента внесен в реест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1:00Z</dcterms:created>
  <dc:creator>torgi</dc:creator>
  <dc:description/>
  <dc:language>en-US</dc:language>
  <cp:lastModifiedBy>Жукова Ирина Юрьевна</cp:lastModifiedBy>
  <cp:lastPrinted>2023-06-20T15:36:00Z</cp:lastPrinted>
  <dcterms:modified xsi:type="dcterms:W3CDTF">2023-09-21T14:01:00Z</dcterms:modified>
  <cp:revision>2</cp:revision>
  <dc:subject/>
  <dc:title>Приложение 2</dc:title>
</cp:coreProperties>
</file>