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постановление Администрации города Пскова                   от 18 января 2021 г. № 25 «Об утверждении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Согласование места расположения вывески на фасаде здания и эскиза вывески»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ом Российской Федерации от 7 февраля 1992 г. № 2300-1                       «О защите прав потребителей», постановлением Администрации города Пскова от 11 марта 2011 г. № 346 «О порядке разработки и утверждения административных регламентов исполнения муниципальных функций                 и предоставления муниципальных услуг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Согласование места расположения вывески на фасаде здания и эскиза вывески», утвержденный постановлением Администрации города Пскова от 18 января 2021 г. № 25                                        (далее – Административный регламент), </w:t>
      </w:r>
      <w:r>
        <w:rPr>
          <w:spacing w:val="-2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абзац 2 </w:t>
      </w:r>
      <w:r>
        <w:rPr>
          <w:spacing w:val="-2"/>
          <w:sz w:val="28"/>
          <w:szCs w:val="28"/>
        </w:rPr>
        <w:t xml:space="preserve">пункта 1 разде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Административного регламента изложить         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ый регламент распространяется на согласование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ия вывески и эскиза вывески, размещаемой на фасаде объекта капитального строительства (здания,  строения, сооружения)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pacing w:val="-2"/>
          <w:sz w:val="28"/>
          <w:szCs w:val="28"/>
        </w:rPr>
        <w:t xml:space="preserve"> подпункт 8 пункта 4 разде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                                        от 9 марта 2023 г. № 346 «</w:t>
      </w:r>
      <w:r>
        <w:rPr>
          <w:spacing w:val="-2"/>
          <w:sz w:val="28"/>
          <w:szCs w:val="28"/>
        </w:rPr>
        <w:t>Об утверждении правил размещения вывесок на фасадах объектов капитального строительства (зданий, строений, сооружений), расположенных на территории муниципального образования «Город Псков</w:t>
      </w:r>
      <w:r>
        <w:rPr>
          <w:sz w:val="28"/>
          <w:szCs w:val="28"/>
        </w:rPr>
        <w:t>»;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</w:t>
      </w:r>
      <w:r>
        <w:rPr>
          <w:spacing w:val="-2"/>
          <w:sz w:val="28"/>
          <w:szCs w:val="28"/>
        </w:rPr>
        <w:t xml:space="preserve"> подпункт 9 пункта 4 разде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                                    от 5 апреля 2023 г. № 505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создании комиссии по согласованию места расположения вывески на фасаде здания и эскиза вывески в муниципальном образовании «Город Псков»</w:t>
        </w:r>
      </w:hyperlink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4) пункт 7 разде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униципальная услуга предоставляется Администрацией города Пскова, Комитетом по размещению некапитальных объектов Администрации города Пскова (далее - Комитет). Административные действия в соответствии с установленным распределением должностных обязанностей выполняются сотрудниками Комитета, Администрации города Пско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расположен по адресу: 180017, г. Псков, ул. Яна Фабрициуса, дом 2а, 2-й этаж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(8112)290148 (специалис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pskovadmin.ru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 расположена по адресу: 180000, г. Псков, ул. Некрасова, дом 2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+7 (8112)290000, +7 (8112)29011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goradmin@pskovadmin.ru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Многофункциональный центр предоставления государственных и муниципальных услуг городского округа Псков Псковской области» (далее - МФЦ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с МФЦ в городе Пскове расположен по адресу: 180019, г. Псков, ул.Белинского, д. 77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в городе Пскове: +7 (8112)299298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в сети Интернет: mfc.pskov.ru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fo@mfc.psk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азмещен на официальном сайте МФЦ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pacing w:val="-2"/>
          <w:sz w:val="28"/>
          <w:szCs w:val="28"/>
        </w:rPr>
        <w:t xml:space="preserve">пункт 11 раздел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Административного регламента изложить                       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1. Правовые основания для предоставления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(«Российская газета» № 202 от 08.10.2003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мая 2006 г.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                                         от 9 марта 2023 г. № 346 «</w:t>
      </w:r>
      <w:r>
        <w:rPr>
          <w:spacing w:val="-2"/>
          <w:sz w:val="28"/>
          <w:szCs w:val="28"/>
        </w:rPr>
        <w:t>Об утверждении правил размещения вывесок на фасадах объектов капитального строительства (зданий, строений, сооружений), расположенных на территории муниципального образования «Город Псков</w:t>
      </w:r>
      <w:r>
        <w:rPr>
          <w:sz w:val="28"/>
          <w:szCs w:val="28"/>
        </w:rPr>
        <w:t>»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пункт «д» подпункта 1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правоустанавливающий документ на здание (помещение в таком здании), на котором испрашивается расположение вывески, в том числе план БТИ помещения, в котором ведется предпринимательская деятельность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абзац 9 подпункта «е» подпункта 1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веска должна быть размещена в «зеленой зоне» фасада здания, определенной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зайн-к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а размещения вывесок в городе Пскове», утвержденного постановлением Администрации города Пскова (далее также - Дизайн-код)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дпункт «ж» подпункта 1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эскиз вывески - в 2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 вывески должен быть выполнен в соответствии с требованиями Дизайн-к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материал, отображающий фасад здания и эскиз вывески, должен быть выполнен в цветном изображении с указанием габаритных размеров и размеров элементов (деталей) вывески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дпункт «и» подпункта 1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и) в случае согласования ранее размещенной вывески вместо материалов, указанных в подпунктах «е» и «ж» настоящего подпункта (графический материал, отображающий фасад здания, и эскиз вывески), заявитель самостоятельно представляет два цветных фотографических изображения размером не менее А4 (210 x 297 мм)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а здания в целом, на котором размещена вывес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ки на фрагменте фасада здания с указанием размеров                       (в сантиметрах) вывески и ее элементов, расстояний от всех элементов и деталей фасада (конструктивных, декоративных, технологических) – в двух экземпляра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ходные группы в нежилые помещения располагаются также и со стороны других фасадов здания, то дополнительно предоставляются цветные фотографические изображения этих фасадов здания в целом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дпункт 3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явление и прилагаемые к нему документы могут быть представлены (направлены) в Комитет/Администрацию города Пскова заявителем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чно (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 электронной почте Комитета, Администрации города Пскова с использованием информационно-телекоммуникационной сети «Интернет» в форме электронного документа, подписанного электронной подписью,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.                       № 63-ФЗ «Об электронной подпис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дпункт 6 пункта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нформация о порядке предоставления муниципальной услуги размещается на информационном стенде, расположенном в непосредственной близости от помещения, где предоставляется муниципальная услуга. На интернет-порталах Администрации города Пскова (</w:t>
      </w:r>
      <w:r>
        <w:rPr>
          <w:rFonts w:cs="Times New Roman" w:ascii="Times New Roman" w:hAnsi="Times New Roman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размещается текст Административного регламента, где обеспечивается возможность копирования форм обращений и иных документов, необходимых для получения муниципальной услуги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одпункт 6 пункта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ри обращении заявителя по телефону ответ на телефонный звонок должен содержать информацию о наименовании органа, в который обратился гражданин, фамилию, имя, отчество и должность сотрудника, принявшего телефонный звонок, и не должен превышать 1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отрудника Комитета, принявшего звонок, самостоятельно ответить на поставленные вопросы телефонный звонок переадресовывается другому сотруднику, или же обратившемуся лицу сообщается номер телефона, по которому можно получить интересующую его информацию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подпункт 2 пункта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 электронной форме муниципальная услуга предоставляется                      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 при наличии технической возможности; по электронной почте Комитета, Администрации города Псков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ункт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                   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22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снованием для начала данной процедуры является факт обращения заявителя любым из способов, указанных в </w:t>
      </w:r>
      <w:hyperlink r:id="rId14">
        <w:r>
          <w:rPr>
            <w:rStyle w:val="InternetLink"/>
            <w:sz w:val="28"/>
            <w:szCs w:val="28"/>
          </w:rPr>
          <w:t>подпункте 3 пункта 12</w:t>
        </w:r>
      </w:hyperlink>
      <w:r>
        <w:rPr>
          <w:sz w:val="28"/>
          <w:szCs w:val="28"/>
        </w:rPr>
        <w:t xml:space="preserve"> Административного регламента, для направления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ирование заявителя специалистом Комитета по составу, форме и содержанию документов, необходимых для получения муниципальной услуги, а при необходимости - оказание помощи в заполнении бланка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административные процедуры, устанавливаемые настоящим подпунктом, при личном обращении заявителя осуществляются в день обращения заявителя, путем письменного обращения -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.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 административных процедур: консультации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ем, регистрация и направление специалисту Комитета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заявителем (представителем заявителя) в Комитет/Администрацию города направляется заявление и представляются документы в соответствии с </w:t>
      </w:r>
      <w:hyperlink r:id="rId16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системе электронного документооборота осуществля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 Комитета определяет исполнителя, ответственного за предоставление муниципальной услуги, из числа специалистов Комитета (далее - специалист Комитета) и направляет ему заявление и прилагаемые к нему документы на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ом административной процедуры является прием, регистрация и направление заявления и прилагаемых документов специалисту Комитета для рассмотр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 Комитета осущест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верку наличия документов и соответствия их требованиям, указанным в </w:t>
      </w:r>
      <w:hyperlink r:id="rId17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 пункта 12</w:t>
        </w:r>
      </w:hyperlink>
      <w:r>
        <w:rPr>
          <w:sz w:val="28"/>
          <w:szCs w:val="28"/>
        </w:rPr>
        <w:t xml:space="preserve"> Административного регламента, срока действия документов, полноты информации, содержащейся в заявлении и представленных документ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здания (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не относится к таким объектам), на котором испрашивается расположение вывес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десяти рабочих дней со дня окончания процедуры регистрации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зультатом административной процедуры является рассмотрение и анализ заявления и прилагаемых к нему документов, необходимых для предоставления муниципальной услуги, в том числе на соответствие требованиям, указанным в </w:t>
      </w:r>
      <w:hyperlink r:id="rId19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 пункта 1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запроса в Комитет по охране объектов культурного наследия Псковской области в случае, если здание, на котором испрашивается расположение вывески,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ециалист Комитета формирует запрос в Комитет по охране объектов культурного наследия Псковской области о рассмотрении места расположения вывески на фасаде здания и эскиза вывески с приложением графического материала, отображающего фасад (фасады) здания, и эскиза вывески, представленных заявителем, указанных в </w:t>
      </w:r>
      <w:hyperlink r:id="rId21">
        <w:r>
          <w:rPr>
            <w:rStyle w:val="InternetLink"/>
            <w:sz w:val="28"/>
            <w:szCs w:val="28"/>
          </w:rPr>
          <w:t>подпунктах «е</w:t>
        </w:r>
      </w:hyperlink>
      <w:r>
        <w:rPr>
          <w:sz w:val="28"/>
          <w:szCs w:val="28"/>
        </w:rPr>
        <w:t xml:space="preserve">» и </w:t>
      </w:r>
      <w:hyperlink r:id="rId22">
        <w:r>
          <w:rPr>
            <w:rStyle w:val="InternetLink"/>
            <w:sz w:val="28"/>
            <w:szCs w:val="28"/>
          </w:rPr>
          <w:t>«ж» подпункта 1 пункта 1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ранее размещенной вывески вместо материалов, указанных в подпунктах «е» и «ж» подпункта 1 пункта 12 Административного регламента, к запросу прилагаются два цветных фотографических изображения размером не менее А4 (210 x 297 мм)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а здания в целом, на котором размещена вывес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ески на фрагменте фасада здания с указанием размеров                      (в сантиметрах) вывески и ее элементов, расстояний от всех элементов и деталей фасада (конструктивных, декоративных, технологических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ом административной процедуры является получение необходимого для предоставления муниципальной услуги результата рассмотрения Комитетом по охране объектов культурного наследия Псковской област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отрение документов, указанных в </w:t>
      </w:r>
      <w:hyperlink r:id="rId23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, 2</w:t>
      </w:r>
      <w:hyperlink r:id="rId24">
        <w:r>
          <w:rPr>
            <w:rStyle w:val="InternetLink"/>
            <w:sz w:val="28"/>
            <w:szCs w:val="28"/>
          </w:rPr>
          <w:t xml:space="preserve"> пункта 12</w:t>
        </w:r>
      </w:hyperlink>
      <w:r>
        <w:rPr>
          <w:sz w:val="28"/>
          <w:szCs w:val="28"/>
        </w:rPr>
        <w:t xml:space="preserve"> Административного регламента, результата рассмотрения Комитетом по охране объектов культурного наследия Псковской области места расположения вывески на фасаде здания и эскиза вывески, осуществляется комиссией по согласованию места расположения вывески на фасаде здания и эскиза вывески в городе Пск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указанных документов осуществляется коллегиально на заседании комиссии по согласованию места расположения вывески на фасаде здания и эскиза вывески в муниципальном образовании «Город Псков» (далее - Комиссия). Состав Комиссии и положение о Комиссии утверждаются постановлением Администрации города Пскова. Заседания Комиссии проводятся по мере поступления заявлений о согласовании места расположения вывески на фасаде здания и эскиза вывески, но не позднее двадцати пяти рабочих дней после поступления таких за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Комиссия выносит решение о согласовании либо об отказе в согласовании места расположения вывески на фасаде здания и эскиза вывески, которое отражается в протоколе заседания Комиссии. Решения Комиссии имеет обязательный характер для подготовки Комитетом проектов уведомлений заявител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ом административной процедуры я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 о согласовании места расположения вывески на фасаде здания и эскиза вывески, которое является основанием для подготовки письменного уведомления о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шение Комиссии об отказе в согласовании, которое является основанием для подготовки письменного уведомления об отказе в согласовании места расположения вывески на фасаде здания и эскиза вывески в соответствии с </w:t>
      </w:r>
      <w:hyperlink r:id="rId25">
        <w:r>
          <w:rPr>
            <w:rStyle w:val="InternetLink"/>
            <w:sz w:val="28"/>
            <w:szCs w:val="28"/>
          </w:rPr>
          <w:t>подпунктом «г» подпункта 2 пункта 1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подготовка проекта </w:t>
      </w:r>
      <w:hyperlink r:id="rId2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гласовании места расположения вывески на фасаде здания и эскиза вывески по форме согласно приложению 2 к Административному регламент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пециалист Комитета подготавливает проект уведомления о согласовании места расположения вывески на фасаде здания и эскиза вывески на основании решения Комиссии о согласовании места расположения вывески на фасаде здания и эскиза вывески, отраженного в протоколе заседания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 проекту уведомления о согласовании прилаг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скиз вывес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графического материала (из двух представленных заявителем), отображающий фасад (фасады) зд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рафический материал, на котором отображено испрашиваемое заявителем место расположения вывески на фасаде здания, в случае если такое место расположения соответствует Дизайн-коду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бо графический материал, на котором специалистом Комитета отображено допустимое место расположения вывески на фасаде здания в соответствии с Дизайн-кодом, в случае если испрашиваемое заявителем место расположения вывески на фасаде здания не соответствует Дизайн-коду. Допустимое место расположения вывески на фасаде здания отображается на основании решения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ранее размещенной вывески к проекту уведомления о согласовании прилагается фотографическое изображение размером не менее А4 (210 x 297 мм):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пяти рабочих дней со дня получения всех документов и согласований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результатом административной процедуры является подготовка проекта уведомления о согласовании места расположения вывески на фасаде здания и эскиза вывески и направление проекта заместителю Главы Администрации города Пскова для подпис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подготовка проекта уведомления об отказе в согласовании места расположения вывески на фасаде здания и эскиза вывеск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пециалист Комитета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наличия оснований для отказа в предоставлении муниципальной услуги, указанных в </w:t>
      </w:r>
      <w:hyperlink r:id="rId27">
        <w:r>
          <w:rPr>
            <w:rStyle w:val="InternetLink"/>
            <w:sz w:val="28"/>
            <w:szCs w:val="28"/>
          </w:rPr>
          <w:t>подпункте 2 пункта 1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авливает проект уведомления об отказе в согласовании при наличии любого из оснований, указанных в </w:t>
      </w:r>
      <w:hyperlink r:id="rId28">
        <w:r>
          <w:rPr>
            <w:rStyle w:val="InternetLink"/>
            <w:sz w:val="28"/>
            <w:szCs w:val="28"/>
          </w:rPr>
          <w:t>подпункте 2 пункта 14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пяти рабочих дней со дня окончания процедур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езультатом административной процедуры является подготовка проекта уведомления об отказе в согласовании места расположения вывески на фасаде здания и эскиза вывески и направление проекта заместителю Главы Администрации города Пскова для по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дписание и регистрация результата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меститель Главы Администрации города Пскова подписывает уведомление о согласовании либо уведомление об отказе в согласовании места расположения вывески на фасаде здания и эскиза выве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скиз вывески и один экземпляр графического материала, прилагаемые к уведомлению о согласовании, заверяются штампом Комитет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согласования ранее размещенной вывески фотографическое изображение размером не менее А4 (210 x 297 мм):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, прилагаемое к уведомлению                          о согласовании, заверяется штампом Комитет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трудник Администрации города Пскова, ответственный за регистрацию и отправку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уведомление о согласовании либо уведомление об отказе в согласовании места расположения вывески на фасаде здания и эскиза вывески в системе электронного документ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двух рабочих дней со дня подготовки проекта уведомления о согласовании места расположения вывески на фасаде здания и эскиза вывески либо проекта уведомления об отказе в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ом административной процедуры является подписанный и зарегистрированный документ (уведомление о согласовании либо об отказе в согласовании), являющий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ыдача (направление) результата предоставления муниципальной услуги заявите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 Комитет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(представителя заявителя) с использованием способа связи, указанного в заявлении, о результате предоставления муниципальной услуги, сообщает дату и время выдачи на руки уведомления о согласовании либо уведомления об отказе в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правляет заявителю результат предоставления муниципальной услуги способом, указанным в заявлении (почтовым отправлением по указанному адресу, заявителю (представителю заявителя) лично под роспись - в форме документа на бумажном носителе; либо через МФЦ; либо в форме электронного документа с использованием информационно-телекоммуникационной сети «Интернет»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(представителю заявителя) результата предоставления муниципальной услуги на руки осуществляется в течение 15 минут в порядке очередности в день прибытия заявите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одного рабочего дня со дня подписания и регистрации результата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ом административной процедуры является направление (выдача) заявителю документа, являющегося результатом предоставления муниципальной услуги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пункт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Исправление технических ошибо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бнаружения технической ошибки в документе, являющемся результатом предоставления муниципальной услуги, заявитель (представитель заявителя) направляет в Администрацию города Псков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равлении технической ошибки по форме, утвержденной приложением 4 к Административному регламен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наличии технической ошиб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ление об исправлении технической ошибки в сведениях, указанных в документе, являющемся результатом муниципальной услуги, подается заявителем (представителем заявителя) лично, либо почтовым отправлением, либо в форме электронного документа с использованием информационно-телекоммуникационной сети «Интернет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трудник Администрации города Пскова, ответственный за регистрацию документов, осуществляет прием заявления об исправлении технической ошибки, регистрирует данное заявление с приложенными документами и передает их председателю Комитета, который определяет исполнителя из числа специалистов Комитета и направляет ему заявление об исправлении технической ошибки с приложенными документами на исполн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одного рабочего дня со дня регистрации заявления об исправлении технической ошиб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 об исправлении технической ошибки, направленное на исполнение специалисту Комит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ециалист Комитета, назначенный председателем Комитета исполнителем, рассматривает документы и в целях внесения исправлений в документ, являющийся результатом услуги, выдает исправленный документ заявителю (представителю заявителя) лично под роспись с изъятием у заявителя (представителя заявителя) оригинала документа, в котором содержится техническая ошибка, или направляет в адрес заявителя почтовым отправлением (либо в форме электронного документа с использованием информационно-телекоммуникационной сети «Интернет») письмо о возможности получения документа при представлении в Комитет оригинала документа, в котором содержится техническая ошиб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рабочих дней после обнаружения технической ошибки или получения от заявителя (представителя заявителя) заявления об исправлении технической ошиб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исполнением административных действий и процедур в ходе предоставления муниципальной услуги (далее -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председателя Комит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проектов ответов на обращения заявителей должностными лицами Комит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 и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у, согласование и визирование проектов документов по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 установленном порядке проверки ведения дело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верки могут быть плановыми, проводимыми в соответствии с полугодовыми или годовыми планами работы Комитета, и внеплановыми -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города Псков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подпункт 1 пункта 3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жалоба подается в письменной форме на бумажном носителе, в электронной форме,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«Город Псков», а также может быть принята при личном приеме заявите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специалистов Комитета - на имя председателя Комит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председателя Комитета - в Администрацию города Пскова на имя заместителя главы Администрации города Пскова, курирующего работу Комитета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ункт 3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 В случае признания жалобы подлежащей удовлетворению в ответе заявителю дается информация о действиях, осуществляемых Комитет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риложение 1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Courier New" w:ascii="Courier New" w:hAnsi="Courier New"/>
        </w:rPr>
        <w:t>«Согласование места расположения вывеск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фасаде здания и эскиза вывески»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0" w:name="P350"/>
      <w:bookmarkEnd w:id="0"/>
      <w:r>
        <w:rPr>
          <w:rFonts w:eastAsia="Courier New"/>
        </w:rPr>
        <w:t xml:space="preserve">                          </w:t>
      </w:r>
      <w:r>
        <w:rPr/>
        <w:t>ФОРМА ЗАЯВЛЕНИЯ О СОГЛАСОВАНИИ МЕСТА РАС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ВЕСКИ НА ФАСАДЕ ЗДАНИЯ И ЭСКИЗА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Администрацию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кого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юридического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мя, отчество заявителя, 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Н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ГРН, дата внес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Юридический адре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ктический адре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лефо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электронная почта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согласовать  место расположения вывески на фасаде здания и эскиз</w:t>
      </w:r>
    </w:p>
    <w:p>
      <w:pPr>
        <w:pStyle w:val="ConsPlusNonformat"/>
        <w:jc w:val="both"/>
        <w:rPr/>
      </w:pPr>
      <w:r>
        <w:rPr/>
        <w:t>вывески на фасаде здания, расположенного по адресу: ______________________,</w:t>
      </w:r>
    </w:p>
    <w:p>
      <w:pPr>
        <w:pStyle w:val="ConsPlusNonformat"/>
        <w:jc w:val="both"/>
        <w:rPr/>
      </w:pPr>
      <w:r>
        <w:rPr/>
        <w:t>в  целях  размещения  информации  об  организации (указывается наименование</w:t>
      </w:r>
    </w:p>
    <w:p>
      <w:pPr>
        <w:pStyle w:val="ConsPlusNonformat"/>
        <w:jc w:val="both"/>
        <w:rPr/>
      </w:pPr>
      <w:r>
        <w:rPr/>
        <w:t>организации) 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копию  документа, удостоверяющего личность заявителя (представителя</w:t>
      </w:r>
    </w:p>
    <w:p>
      <w:pPr>
        <w:pStyle w:val="ConsPlusNonformat"/>
        <w:jc w:val="both"/>
        <w:rPr/>
      </w:pPr>
      <w:r>
        <w:rPr/>
        <w:t>заявител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копию документа, подтверждающего полномочия представителя заявителя</w:t>
      </w:r>
    </w:p>
    <w:p>
      <w:pPr>
        <w:pStyle w:val="ConsPlusNonformat"/>
        <w:jc w:val="both"/>
        <w:rPr/>
      </w:pPr>
      <w:r>
        <w:rPr/>
        <w:t>(в случае обращения представителя заявител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ыписку  из  Единого  государственного  реестра юридических лиц или</w:t>
      </w:r>
    </w:p>
    <w:p>
      <w:pPr>
        <w:pStyle w:val="ConsPlusNonformat"/>
        <w:jc w:val="both"/>
        <w:rPr/>
      </w:pPr>
      <w:r>
        <w:rPr/>
        <w:t>Единого государственного реестра индивидуальных предпринимате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правоустанавливающий документ на здание (помещение в таком здании),</w:t>
      </w:r>
    </w:p>
    <w:p>
      <w:pPr>
        <w:pStyle w:val="ConsPlusNonformat"/>
        <w:jc w:val="both"/>
        <w:rPr/>
      </w:pPr>
      <w:r>
        <w:rPr/>
        <w:t>на котором испрашивается расположение вывески (если запись о праве на такое</w:t>
      </w:r>
    </w:p>
    <w:p>
      <w:pPr>
        <w:pStyle w:val="ConsPlusNonformat"/>
        <w:jc w:val="both"/>
        <w:rPr/>
      </w:pPr>
      <w:r>
        <w:rPr/>
        <w:t>здание  (помещение  в  таком  здании)  отсутствует в Едином государственном</w:t>
      </w:r>
    </w:p>
    <w:p>
      <w:pPr>
        <w:pStyle w:val="ConsPlusNonformat"/>
        <w:jc w:val="both"/>
        <w:rPr/>
      </w:pPr>
      <w:r>
        <w:rPr/>
        <w:t>реестре недвижим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графический  материал,  отображающий  фасад  (фасады) здания, - в 2</w:t>
      </w:r>
    </w:p>
    <w:p>
      <w:pPr>
        <w:pStyle w:val="ConsPlusNonformat"/>
        <w:jc w:val="both"/>
        <w:rPr/>
      </w:pPr>
      <w:r>
        <w:rPr/>
        <w:t>экземпляр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эскиз вывески - в 2 экземпляр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подтверждение в письменной форме согласия собственника помещения, в</w:t>
      </w:r>
    </w:p>
    <w:p>
      <w:pPr>
        <w:pStyle w:val="ConsPlusNonformat"/>
        <w:jc w:val="both"/>
        <w:rPr/>
      </w:pPr>
      <w:r>
        <w:rPr/>
        <w:t>границах   которого   испрашивается  расположение  вывески,  на  размещение</w:t>
      </w:r>
    </w:p>
    <w:p>
      <w:pPr>
        <w:pStyle w:val="ConsPlusNonformat"/>
        <w:jc w:val="both"/>
        <w:rPr/>
      </w:pPr>
      <w:r>
        <w:rPr/>
        <w:t>вывески.  В  случае размещения вывески на торговом центре - подтверждение в</w:t>
      </w:r>
    </w:p>
    <w:p>
      <w:pPr>
        <w:pStyle w:val="ConsPlusNonformat"/>
        <w:jc w:val="both"/>
        <w:rPr/>
      </w:pPr>
      <w:r>
        <w:rPr/>
        <w:t>письменной форме согласия всех собственников торгового цент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 случае   согласования  ранее  размещенной  вывески  вместо  документов,</w:t>
      </w:r>
    </w:p>
    <w:p>
      <w:pPr>
        <w:pStyle w:val="ConsPlusNonformat"/>
        <w:jc w:val="both"/>
        <w:rPr/>
      </w:pPr>
      <w:r>
        <w:rPr/>
        <w:t>указанных   в  пунктах  "д"  и  "е",  прилагаются  цветные  фотографические</w:t>
      </w:r>
    </w:p>
    <w:p>
      <w:pPr>
        <w:pStyle w:val="ConsPlusNonformat"/>
        <w:jc w:val="both"/>
        <w:rPr/>
      </w:pPr>
      <w:r>
        <w:rPr/>
        <w:t xml:space="preserve">изображения размером не менее </w:t>
      </w:r>
      <w:r>
        <w:rPr>
          <w:szCs w:val="20"/>
        </w:rPr>
        <w:t>А4 (210 x 297 мм)</w:t>
      </w:r>
      <w:r>
        <w:rPr/>
        <w:t>фасада здания в целом, на</w:t>
      </w:r>
    </w:p>
    <w:p>
      <w:pPr>
        <w:pStyle w:val="ConsPlusNonformat"/>
        <w:jc w:val="both"/>
        <w:rPr/>
      </w:pPr>
      <w:r>
        <w:rPr/>
        <w:t>котором  размещена  вывеска; вывески на фрагменте фасада здания с указанием</w:t>
      </w:r>
    </w:p>
    <w:p>
      <w:pPr>
        <w:pStyle w:val="ConsPlusNonformat"/>
        <w:jc w:val="both"/>
        <w:rPr/>
      </w:pPr>
      <w:r>
        <w:rPr/>
        <w:t>размеров  (в  сантиметрах)  вывески  и  ее  элементов,  расстояний  от всех</w:t>
      </w:r>
    </w:p>
    <w:p>
      <w:pPr>
        <w:pStyle w:val="ConsPlusNonformat"/>
        <w:jc w:val="both"/>
        <w:rPr/>
      </w:pPr>
      <w:r>
        <w:rPr/>
        <w:t>элементов  и деталей фасада (конструктивных, декоративных, технологических)</w:t>
      </w:r>
    </w:p>
    <w:p>
      <w:pPr>
        <w:pStyle w:val="ConsPlusNonformat"/>
        <w:jc w:val="both"/>
        <w:rPr/>
      </w:pPr>
      <w:r>
        <w:rPr/>
        <w:t>- в двух экземпляр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бработку персональных данных согласен (на)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  направления   согласования/отказа   в  согласовании:  почтовым</w:t>
      </w:r>
    </w:p>
    <w:p>
      <w:pPr>
        <w:pStyle w:val="ConsPlusNonformat"/>
        <w:jc w:val="both"/>
        <w:rPr/>
      </w:pPr>
      <w:r>
        <w:rPr/>
        <w:t>отправлением  по  указанному  адресу;  заявителю  (представителю заявителя)</w:t>
      </w:r>
    </w:p>
    <w:p>
      <w:pPr>
        <w:pStyle w:val="ConsPlusNonformat"/>
        <w:jc w:val="both"/>
        <w:rPr/>
      </w:pPr>
      <w:r>
        <w:rPr/>
        <w:t>лично под роспись - в форме документа на бумажном носителе; либо через МФЦ;</w:t>
      </w:r>
    </w:p>
    <w:p>
      <w:pPr>
        <w:pStyle w:val="ConsPlusNonformat"/>
        <w:jc w:val="both"/>
        <w:rPr/>
      </w:pPr>
      <w:r>
        <w:rPr/>
        <w:t>либо     в     форме     электронного     документа     с    использованием</w:t>
      </w:r>
    </w:p>
    <w:p>
      <w:pPr>
        <w:pStyle w:val="ConsPlusNonformat"/>
        <w:jc w:val="both"/>
        <w:rPr/>
      </w:pPr>
      <w:r>
        <w:rPr/>
        <w:t>информационно-телекоммуникационной сети Интернет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______________________________________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риложение 2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2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Courier New" w:ascii="Courier New" w:hAnsi="Courier New"/>
        </w:rPr>
        <w:t>«Согласование места расположения вывеск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фасаде здания и эскиза вывески»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bookmarkStart w:id="1" w:name="P405"/>
      <w:bookmarkEnd w:id="1"/>
      <w:r>
        <w:rPr>
          <w:rFonts w:eastAsia="Courier New"/>
        </w:rPr>
        <w:t xml:space="preserve">            </w:t>
      </w:r>
      <w:r>
        <w:rPr/>
        <w:t>ФОРМА УВЕДОМЛЕНИЯ О СОГЛАСОВАНИИ МЕСТА РАС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ВЕСКИ НА ФАСАДЕ ЗДАНИЯ И ЭСКИЗА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_ 20__ г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для почтовых отправл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министрация  города Пскова  уведомляет  о  согласовании  места  расположения  вывески на фасаде здания и эскиза вывес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/>
        <w:t xml:space="preserve">    </w:t>
      </w:r>
      <w:r>
        <w:rPr/>
        <w:t>а</w:t>
      </w:r>
      <w:r>
        <w:rPr>
          <w:rFonts w:cs="Courier New" w:ascii="Courier New" w:hAnsi="Courier New"/>
        </w:rPr>
        <w:t>)  эскиз  вывески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>заверенный штампом Администрации города Псков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ConsPlusNonformat"/>
        <w:ind w:firstLine="284"/>
        <w:jc w:val="both"/>
        <w:rPr/>
      </w:pPr>
      <w:r>
        <w:rPr>
          <w:rFonts w:eastAsia="Courier New"/>
        </w:rPr>
        <w:t xml:space="preserve">    </w:t>
      </w:r>
      <w:r>
        <w:rPr/>
        <w:t>б)  один  экземпляр графического материала, отображающий фасад (фасады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здания, заверенный штампом Комитета по размещению некапитальных объектов Администрации города Псков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ConsPlusNonformat"/>
        <w:jc w:val="both"/>
        <w:rPr/>
      </w:pPr>
      <w:r>
        <w:rPr>
          <w:szCs w:val="20"/>
        </w:rPr>
        <w:t>В случае согласования ранее размещенной вывески вместо документов, указанных в пунктах «а» и «б», прилагается цветное фотографическое изображение размером не менее А4 (210 x 297 м</w:t>
      </w:r>
      <w:r>
        <w:rPr/>
        <w:t>м):</w:t>
      </w:r>
      <w:r>
        <w:rPr>
          <w:szCs w:val="20"/>
        </w:rPr>
        <w:t xml:space="preserve">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, заверенный штампом </w:t>
      </w:r>
      <w:r>
        <w:rPr/>
        <w:t xml:space="preserve">Комитета по размещению некапитальных объектов </w:t>
      </w:r>
      <w:r>
        <w:rPr>
          <w:szCs w:val="20"/>
        </w:rPr>
        <w:t>Администрации города Пскова, где указываются дата и исходящий номер уведомления о согласовании места расположения вывески на фасаде здания и эскиза вывески.</w:t>
      </w:r>
      <w:r>
        <w:rPr/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(подпись)           (расшифровка подпис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»;</w:t>
      </w:r>
    </w:p>
    <w:p>
      <w:pPr>
        <w:pStyle w:val="ConsPlusNormal"/>
        <w:spacing w:before="200" w:after="0"/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риложение 5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5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Courier New" w:ascii="Courier New" w:hAnsi="Courier New"/>
        </w:rPr>
        <w:t>«Согласование места расположения вывеск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фасаде здания и эскиза вывески»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jc w:val="center"/>
        <w:rPr/>
      </w:pPr>
      <w:bookmarkStart w:id="2" w:name="P510"/>
      <w:bookmarkEnd w:id="2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О ПРЕДОСТАВЛЕНИЮ МУНИЦИПАЛЬНОЙ УСЛУГ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заявителя по составу, форме и содержанию документации, необходимой для получ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, регистрация и направление специалисту Комитета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направление запроса в Комитет по охране объектов культурного наследия Псковской области в случае, если здание, на котором испрашивается расположение вывески,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документов, необходимых для предоставления муниципальной услуги, на заседании комиссии по согласованию места расположения вывески на фасаде здания и эскиза вывески в муниципальном образовании «Город Псков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роекта </w:t>
            </w:r>
            <w:hyperlink w:anchor="P405">
              <w:r>
                <w:rPr>
                  <w:rStyle w:val="InternetLink"/>
                </w:rPr>
                <w:t>уведомления</w:t>
              </w:r>
            </w:hyperlink>
            <w:r>
              <w:rPr/>
              <w:t xml:space="preserve"> о согласовании места расположения вывески на фасаде здания и эскиза вывески по форме согласно приложению 2 к Административному регламент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роекта </w:t>
            </w:r>
            <w:hyperlink w:anchor="P439">
              <w:r>
                <w:rPr>
                  <w:rStyle w:val="InternetLink"/>
                </w:rPr>
                <w:t>уведомления</w:t>
              </w:r>
            </w:hyperlink>
            <w:r>
              <w:rPr/>
              <w:t xml:space="preserve"> об отказе в согласовании места расположения вывески на фасаде здания и эскиза вывески по форме согласно приложению 3 к Административному регламенту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ие и регистрация результата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(направление) результата предоставления муниципальной услуги заявител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pacing w:val="-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8B99E2F9012EAD75D86743671DB7D2D01ACB4930BB26317A8F22821A7ED3CC5C7EBC03D4CBE326C4492ACAC4516C885CGCN" TargetMode="External"/><Relationship Id="rId4" Type="http://schemas.openxmlformats.org/officeDocument/2006/relationships/hyperlink" Target="consultantplus://offline/ref=8D8B99E2F9012EAD75D86743671DB7D2D01ACB4930BB26317A8F22821A7ED3CC5C7EBC03D4CBE326C4492ACAC4516C885CGCN" TargetMode="External"/><Relationship Id="rId5" Type="http://schemas.openxmlformats.org/officeDocument/2006/relationships/hyperlink" Target="https://172.31.1.91/document.card.php?id=3626531&amp;DNSID=wS5MIUlhbh2cu8s4RUOALlg" TargetMode="External"/><Relationship Id="rId6" Type="http://schemas.openxmlformats.org/officeDocument/2006/relationships/hyperlink" Target="mailto:krno@pskovadmin.ru" TargetMode="External"/><Relationship Id="rId7" Type="http://schemas.openxmlformats.org/officeDocument/2006/relationships/hyperlink" Target="mailto:info@mfc.pskov.ru" TargetMode="External"/><Relationship Id="rId8" Type="http://schemas.openxmlformats.org/officeDocument/2006/relationships/hyperlink" Target="consultantplus://offline/ref=E065A4DAF8F7968E51966060EFAAAE486F90D9F57104BE8379EB52D29047686E224491982CA8CF043D6BF12ACB1DD73FECB199A3426EE2B8H" TargetMode="External"/><Relationship Id="rId9" Type="http://schemas.openxmlformats.org/officeDocument/2006/relationships/hyperlink" Target="consultantplus://offline/ref=E065A4DAF8F7968E51966060EFAAAE486892D4FC7A00BE8379EB52D29047686E3044C9942EA1D30F6C24B77FC4E1BCH" TargetMode="External"/><Relationship Id="rId10" Type="http://schemas.openxmlformats.org/officeDocument/2006/relationships/hyperlink" Target="consultantplus://offline/ref=E065A4DAF8F7968E51966060EFAAAE486F90D0F27B05BE8379EB52D29047686E224491982CA8CD066D31E12E824AD323E5AA87A45C6E2B4DE9BBH" TargetMode="External"/><Relationship Id="rId11" Type="http://schemas.openxmlformats.org/officeDocument/2006/relationships/hyperlink" Target="consultantplus://offline/ref=8D8B99E2F9012EAD75D86743671DB7D2D01ACB4930BB26317A8F22821A7ED3CC5C7EBC03D4CBE326C4492ACAC4516C885CGCN" TargetMode="External"/><Relationship Id="rId12" Type="http://schemas.openxmlformats.org/officeDocument/2006/relationships/hyperlink" Target="consultantplus://offline/ref=40F6950EDA8F47A46314DD64302859598586E494C3A95BBFEE8EC77DA0AFE9E886A3A2DF335256DC8C94FCE296D5C357BD530F8D2A247372CA2A9DuDtFM" TargetMode="External"/><Relationship Id="rId13" Type="http://schemas.openxmlformats.org/officeDocument/2006/relationships/hyperlink" Target="consultantplus://offline/ref=0FEA62EA574C8D103C159527141690A21518FAEBE47AA8D41D41048F8755681198BD79F68EBFF72D4EB953683Bi3E5K" TargetMode="External"/><Relationship Id="rId14" Type="http://schemas.openxmlformats.org/officeDocument/2006/relationships/hyperlink" Target="consultantplus://offline/ref=AF470D042599C7A4FF5090AE4185B0E15B1EFAECCC0ACCD621685FC7716EB508F254E5A8B25C89B913D0A6A478460D14D01793E8289A93BD194FA0N9E2M" TargetMode="External"/><Relationship Id="rId15" Type="http://schemas.openxmlformats.org/officeDocument/2006/relationships/hyperlink" Target="consultantplus://offline/ref=AF470D042599C7A4FF508EA357E9EDE95914A0E9C602C1877437049A2667BF5FA71BE4E6F45496B912CDADA571N1E1M" TargetMode="External"/><Relationship Id="rId16" Type="http://schemas.openxmlformats.org/officeDocument/2006/relationships/hyperlink" Target="consultantplus://offline/ref=AF470D042599C7A4FF5090AE4185B0E15B1EFAECCC0ACCD621685FC7716EB508F254E5A8B25C89B913D0A9A178460D14D01793E8289A93BD194FA0N9E2M" TargetMode="External"/><Relationship Id="rId17" Type="http://schemas.openxmlformats.org/officeDocument/2006/relationships/hyperlink" Target="consultantplus://offline/ref=AF470D042599C7A4FF5090AE4185B0E15B1EFAECCC0ACCD621685FC7716EB508F254E5A8B25C89B913D0A9A078460D14D01793E8289A93BD194FA0N9E2M" TargetMode="External"/><Relationship Id="rId18" Type="http://schemas.openxmlformats.org/officeDocument/2006/relationships/hyperlink" Target="consultantplus://offline/ref=AF470D042599C7A4FF5090AE4185B0E15B1EFAECCC0ACCD621685FC7716EB508F254E5A8B25C89B913D0A7AD78460D14D01793E8289A93BD194FA0N9E2M" TargetMode="External"/><Relationship Id="rId19" Type="http://schemas.openxmlformats.org/officeDocument/2006/relationships/hyperlink" Target="consultantplus://offline/ref=AF470D042599C7A4FF5090AE4185B0E15B1EFAECCC0ACCD621685FC7716EB508F254E5A8B25C89B913D0A9A078460D14D01793E8289A93BD194FA0N9E2M" TargetMode="External"/><Relationship Id="rId20" Type="http://schemas.openxmlformats.org/officeDocument/2006/relationships/hyperlink" Target="consultantplus://offline/ref=AF470D042599C7A4FF5090AE4185B0E15B1EFAECCC0ACCD621685FC7716EB508F254E5A8B25C89B913D0A7AD78460D14D01793E8289A93BD194FA0N9E2M" TargetMode="External"/><Relationship Id="rId21" Type="http://schemas.openxmlformats.org/officeDocument/2006/relationships/hyperlink" Target="consultantplus://offline/ref=AF470D042599C7A4FF5090AE4185B0E15B1EFAECCC0ACCD621685FC7716EB508F254E5A8B25C89B913D0A8A578460D14D01793E8289A93BD194FA0N9E2M" TargetMode="External"/><Relationship Id="rId22" Type="http://schemas.openxmlformats.org/officeDocument/2006/relationships/hyperlink" Target="consultantplus://offline/ref=AF470D042599C7A4FF5090AE4185B0E15B1EFAECCC0ACCD621685FC7716EB508F254E5A8B25C89B913D0A8AC78460D14D01793E8289A93BD194FA0N9E2M" TargetMode="External"/><Relationship Id="rId23" Type="http://schemas.openxmlformats.org/officeDocument/2006/relationships/hyperlink" Target="consultantplus://offline/ref=AF470D042599C7A4FF5090AE4185B0E15B1EFAECCC0ACCD621685FC7716EB508F254E5A8B25C89B913D0A9A078460D14D01793E8289A93BD194FA0N9E2M" TargetMode="External"/><Relationship Id="rId24" Type="http://schemas.openxmlformats.org/officeDocument/2006/relationships/hyperlink" Target="consultantplus://offline/ref=AF470D042599C7A4FF5090AE4185B0E15B1EFAECCC0ACCD621685FC7716EB508F254E5A8B25C89B913D0A7AD78460D14D01793E8289A93BD194FA0N9E2M" TargetMode="External"/><Relationship Id="rId25" Type="http://schemas.openxmlformats.org/officeDocument/2006/relationships/hyperlink" Target="consultantplus://offline/ref=AF470D042599C7A4FF5090AE4185B0E15B1EFAECCC0ACCD621685FC7716EB508F254E5A8B25C89B913D7AFA178460D14D01793E8289A93BD194FA0N9E2M" TargetMode="External"/><Relationship Id="rId26" Type="http://schemas.openxmlformats.org/officeDocument/2006/relationships/hyperlink" Target="consultantplus://offline/ref=AF470D042599C7A4FF5090AE4185B0E15B1EFAECCC0ACCD621685FC7716EB508F254E5A8B25C89B913D6A6A378460D14D01793E8289A93BD194FA0N9E2M" TargetMode="External"/><Relationship Id="rId27" Type="http://schemas.openxmlformats.org/officeDocument/2006/relationships/hyperlink" Target="consultantplus://offline/ref=AF470D042599C7A4FF5090AE4185B0E15B1EFAECCC0ACCD621685FC7716EB508F254E5A8B25C89B913D7AFA578460D14D01793E8289A93BD194FA0N9E2M" TargetMode="External"/><Relationship Id="rId28" Type="http://schemas.openxmlformats.org/officeDocument/2006/relationships/hyperlink" Target="consultantplus://offline/ref=AF470D042599C7A4FF5090AE4185B0E15B1EFAECCC0ACCD621685FC7716EB508F254E5A8B25C89B913D7AFA578460D14D01793E8289A93BD194FA0N9E2M" TargetMode="External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5:00Z</dcterms:created>
  <dc:creator>User</dc:creator>
  <dc:description/>
  <dc:language>en-US</dc:language>
  <cp:lastModifiedBy>Жукова Ирина Юрьевна</cp:lastModifiedBy>
  <cp:lastPrinted>2023-02-01T16:39:00Z</cp:lastPrinted>
  <dcterms:modified xsi:type="dcterms:W3CDTF">2023-11-20T09:35:00Z</dcterms:modified>
  <cp:revision>2</cp:revision>
  <dc:subject/>
  <dc:title>О внесении изменений в Постановление Администрации города Пскова от 30</dc:title>
</cp:coreProperties>
</file>