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от 06.06.2023 № 911 «Об утверждении Административного регламента предоставления муниципальной услуги «Предоставление заключения                        о соответствии проектной документации плану наземных и подземных коммуникаций и сооружений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Предоставление заключения о соответствии проектной документации плану наземных и подземных коммуникаций                      и сооружений</w:t>
      </w:r>
      <w:r>
        <w:rPr>
          <w:b w:val="false"/>
          <w:bCs/>
          <w:sz w:val="28"/>
        </w:rPr>
        <w:t>», утвержденный постановлением Администрации города Пскова от 06.06.2023 № 911,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1) в подпункте 4 пункта 2.17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 июля 2006 года № 149-ФЗ «Об информации, информационных технологиях                        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 абзац «</w:t>
      </w:r>
      <w:r>
        <w:rPr>
          <w:b w:val="false"/>
          <w:sz w:val="28"/>
          <w:szCs w:val="28"/>
          <w:shd w:fill="FFFFFF" w:val="clear"/>
        </w:rPr>
        <w:t>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  <w:r>
        <w:rPr>
          <w:b w:val="false"/>
          <w:sz w:val="28"/>
          <w:szCs w:val="28"/>
        </w:rPr>
        <w:t>» пункта 5.3 раздела V «</w:t>
      </w:r>
      <w:r>
        <w:rPr>
          <w:b w:val="false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органа, </w:t>
      </w:r>
      <w:r>
        <w:rPr>
          <w:b w:val="false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 г. № 210-ФЗ «Об организации предоставления государственных и муниципальных услуг», или их работников» исключить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ab/>
        <w:t>2. Опубликовать настоящее постановление</w:t>
      </w:r>
      <w:r>
        <w:rPr>
          <w:b w:val="false"/>
          <w:bCs/>
          <w:sz w:val="28"/>
        </w:rPr>
        <w:t xml:space="preserve">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User</dc:creator>
  <dc:description/>
  <dc:language>en-US</dc:language>
  <cp:lastModifiedBy>user</cp:lastModifiedBy>
  <cp:lastPrinted>2022-03-17T16:23:00Z</cp:lastPrinted>
  <dcterms:modified xsi:type="dcterms:W3CDTF">2024-05-27T11:17:00Z</dcterms:modified>
  <cp:revision>2</cp:revision>
  <dc:subject/>
  <dc:title>О перепланировке квартиры</dc:title>
</cp:coreProperties>
</file>