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bookmarkStart w:id="0" w:name="_GoBack"/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от   07 июня 2017 г.  № 849 «Об утверждении Административного регламента предоставления муниципальной услуги «Прием заявлений, постановка          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рав граждан на получение общедоступного             и бесплатного дошкольного образования, повышения качества предоставления муниципальных услуг, оказываемых физическим лицам        на территории муниципального образования «Город Псков» в сфере образования, на основании внесения изменений в приказ Министерства просвещения Российской Федерации от 15 мая 2020 г. № 236                        «Об утверждении порядка приёма на обучение по образовательным программам дошкольного образования», руководствуясь статьёй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утвержденный постановлением Администрации города Пскова  от 07 июня 2017 г. № 849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абзац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Для направления родители (законные представители) ребенка дополнительно предъявляют документ, подтверждающий наличие права       на специальные меры поддержки (гарантии) отдельных категорий граждан     и их семей (при необходимости) (специальные меры поддержки (гарантии) действуют в период срока действия подтверждающих документов), а также вправе предъявить свидетельство о рождении ребенка, выданное                    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      о регистрации ребенка по месту жительства или по месту пребывания           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абзац 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  <w:r>
        <w:rPr>
          <w:rFonts w:cs="Times New Roman" w:ascii="Times New Roman" w:hAnsi="Times New Roman"/>
          <w:sz w:val="28"/>
          <w:szCs w:val="28"/>
        </w:rPr>
        <w:t xml:space="preserve">» пункта 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Административному регламенту изложить                   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ка на учет и зачисление детей в муниципаль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, реализующие основну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е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Пс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Заявление для направления в Учрежд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10"/>
          <w:sz w:val="6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6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шу зарегистрировать в электронной системе «Электронная очередь в ДОО»                          для направления  в Учреждение ребёнк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111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Фамилия ребён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Имя ребён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Отчество ребёнка (при налич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Дата рождения ребён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Реквизиты записи акта о рождении ребён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или свидетельства о рождении ребёнка (серия, №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актовой записи, дата выдачи,  кем выда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Адрес места жительства (места пребывания, места фактического проживания) ребён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Фамилия, имя, отчество (последнее – при наличии) родителей (законных представителей) ребён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Реквизиты документа, удостоверяющего личность родителя (законного представителя) ребён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Адрес электронной почты, номер телефона          (при наличии)  родителей (законных представителей) ребё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Выбор языка образования, родного языка из числа языков народов Российской Федерации, в том числе русского языка  как родн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отребность в обучении ребёнка                                     по адаптированной образовательной программе дошкольного образования и (или) создание специальных условий для организации обучения    и воспитания ребёнка-инвалида в соответствии       с индивидуальной программой реабилитации инвалид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Направленность дошкольно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Необходимый режим пребывания  ребё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Желаемая дата приёма на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ДОПОЛНИТЕЛЬНЫЕ СВЕДЕНИЯ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Номер предпочтительного дошкольного учреждения (нескольких учреждений) для приёма ребё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Сведения о полнородных или неполнородных братьев и (или) сестёр, обучающихся                             в муниципальной образовательной организации, выбранной родителем (законным представителем) для приёма ребёнка (фамилия  (-ии), имя (имена), отчество (-а) (последнее – 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ециальные меры поддержки (гарантии) отдельных категорий граждан и их семей        (при необходимост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Специальные меры поддержки (гарантии) (нужное подчеркнуть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военнослужащие, «военные пенсионеры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сотрудники полиции, УФСИН, УФССП, МЧС,  сотрудники таможн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сотрудники прокуратуры, судьи, сотрудники следственного комит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многодетные семь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граждане, группы риска, подвергшиеся ради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дети-инвалиды, родители - инвали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одинокие матер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граждане, призванные на военную службу по моби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и из семей граждан, погибших при исполнении обязанностей военной службы, службы, служебных обязанностей при участии в специальной военной операции,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пециальные меры поддержки (гарантии) действуют в период срока действия подтверждающих докум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Я даю согласие на обработку персональных данных, указанных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«____»___________________                                     _______________________________________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</w:rPr>
        <w:t>(Подпись заявителя)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color w:val="000000"/>
          <w:spacing w:val="-10"/>
          <w:sz w:val="1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0"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13970</wp:posOffset>
                </wp:positionV>
                <wp:extent cx="6191250" cy="4508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2.3pt;margin-top:1.1pt;width:0pt;height:0pt" type="_x0000_t32">
                <v:stroke color="black" weight="3816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82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32"/>
                <w:u w:val="single"/>
              </w:rPr>
              <w:t>Отрывной тал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32"/>
                <w:u w:val="singl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риме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.</w:t>
              <w:tab/>
              <w:t>Приёмные дни в Управлении образования: понедельник с 9.00 до 17.00, четверг с 14.00 до 17.00, перерыв с 13.00 до 14.00 ча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.</w:t>
              <w:tab/>
              <w:t>О возникших изменениях необходимо сообщить        в Управление образования по адресу: г. Псков, Комиссаровский переулок, д. 7а, 180000 или по телефонам 29-04-75, 29-04-76 до начала распределения возрастной группы текущего года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3.</w:t>
              <w:tab/>
              <w:t>Документ, подтверждающий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специальные меры поддержки (гарантии) предоставляетс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ответственному специалисту Управления образования Администрации        г. Пскова лично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4. Проверка и изменение данных ребенка происходит 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начала распределения возрастной группы текущего года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5. Первый этап  распределения – с 01.04. по 30.04. (дети старшей возрастной группы, зарегистрированные                    в   г. Пскове;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второй этап распределения – 01..05. по 31.05. (дети,             не зарегистрированные в  г. Пскове;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третий этап  распределения – с 01.06. по 30.06. (дети младшей возрастной группы).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Фамилия  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Имя ребён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Отчество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Дата рег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й системе «Электронная очередь в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ринял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дпис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пециальные меры поддержки (гарантии) действуют в период срока действия подтверждающих документо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стоящее постановление вступает в силу с момента                         его 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                        на заместителя Главы Администрации города Пскова  Несмашного А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города Пскова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lang w:val="en-US" w:bidi="ar-SA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2:00Z</dcterms:created>
  <dc:creator>Admin</dc:creator>
  <dc:description/>
  <cp:keywords/>
  <dc:language>en-US</dc:language>
  <cp:lastModifiedBy>Жукова Ирина Юрьевна</cp:lastModifiedBy>
  <cp:lastPrinted>2023-04-10T16:37:00Z</cp:lastPrinted>
  <dcterms:modified xsi:type="dcterms:W3CDTF">2024-12-20T13:02:00Z</dcterms:modified>
  <cp:revision>2</cp:revision>
  <dc:subject/>
  <dc:title/>
</cp:coreProperties>
</file>