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7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7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пределении помещения, пригодного для проведения встреч зарегистрированных кандидатов, их доверенных лиц с избирателями на  дополнительных выборах депутата Псковской городской Думы седьмого созыва по одномандатному избирательному округу № 5, назначенных на 6 - 8 сентября 2024 года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условий для проведения предвыборной агитации посредством агитационных публичных мероприятий зарегистрированным кандидатам на дополнительных выборах депутата Псковской городской Думы седьмого созыва по одномандатному избирательному округу № 5, назначенных на 6 - 8 сентября 2024 года,                                              в соответствии со статьей 5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               № 67-ФЗ «Об основных гарантиях избирательных прав и права на участие                     в референдуме граждан Российской Федерации</w:t>
        </w:r>
      </w:hyperlink>
      <w:r>
        <w:rPr>
          <w:sz w:val="28"/>
          <w:szCs w:val="28"/>
        </w:rPr>
        <w:t>», статьей 50 Закона Псковской области от 1 августа 2003 года № 295-ОЗ «Избирательный кодекс  Псковской области», постановлением Территориальной избирательной комиссии города Пскова от 20 июня 2024 года № 86/448-5 «Об установлении времени для встреч с избирателями зарегистрированных кандидатов,                       их доверенных лиц, представителей избирательного объединения                            на дополнительных выборах депутата Псковской городской Думы седьмого созыва по одномандатному избирательному округу № 5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Heading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пределить пригодным для проведения встреч зарегистрированных кандидатов, их доверенных лиц с избирателями на дополнительных выборах депутата Псковской городской Думы седьмого созыва по одномандатному избирательному округу № 5, назначенных на 6 - 8 сентября 2024 года, помещение МБУК «Дом офицеров» по адресу: 180002, г. Псков, ул. Комдива Кирсанова, д. 5.</w:t>
      </w:r>
    </w:p>
    <w:p>
      <w:pPr>
        <w:pStyle w:val="Style19"/>
        <w:spacing w:lineRule="auto" w:line="276"/>
        <w:ind w:firstLine="709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Псковские Новости», разместить на официальном сайте муниципального образования «Город Псков»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на управляющего делами Администрации города Пскова Петрову Г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   И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Без интервала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8:00Z</dcterms:created>
  <dc:creator>Приемная по личным вопросам</dc:creator>
  <dc:description/>
  <cp:keywords/>
  <dc:language>en-US</dc:language>
  <cp:lastModifiedBy>Решетнева Наталья Станиславовна</cp:lastModifiedBy>
  <cp:lastPrinted>2024-07-05T12:30:00Z</cp:lastPrinted>
  <dcterms:modified xsi:type="dcterms:W3CDTF">2024-07-11T07:28:00Z</dcterms:modified>
  <cp:revision>2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