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40733474"/>
      <w:bookmarkStart w:id="1" w:name="_Hlk140733177"/>
      <w:bookmarkStart w:id="2" w:name="_Hlk140576810"/>
      <w:bookmarkStart w:id="3" w:name="_Hlk140570227"/>
      <w:bookmarkStart w:id="4" w:name="_Hlk140239832"/>
      <w:bookmarkStart w:id="5" w:name="_Hlk140239323"/>
      <w:bookmarkStart w:id="6" w:name="_Hlk140233352"/>
      <w:bookmarkStart w:id="7" w:name="_Hlk140222177"/>
      <w:bookmarkStart w:id="8" w:name="_Hlk140142589"/>
      <w:bookmarkStart w:id="9" w:name="_Hlk140051986"/>
      <w:bookmarkStart w:id="10" w:name="_Hlk140051776"/>
      <w:bookmarkStart w:id="11" w:name="_Hlk138161842"/>
      <w:bookmarkStart w:id="12" w:name="_Hlk136524495"/>
      <w:bookmarkStart w:id="13" w:name="_Hlk136514918"/>
      <w:bookmarkStart w:id="14" w:name="_Hlk135393009"/>
      <w:bookmarkStart w:id="15" w:name="_Hlk110252386"/>
      <w:bookmarkStart w:id="16" w:name="_Hlk109292638"/>
      <w:bookmarkStart w:id="17" w:name="_Hlk108512171"/>
      <w:bookmarkStart w:id="18" w:name="_Hlk108511807"/>
      <w:bookmarkStart w:id="19" w:name="_Hlk108448823"/>
      <w:bookmarkStart w:id="20" w:name="_Hlk107576024"/>
      <w:bookmarkStart w:id="21" w:name="_Hlk106199252"/>
      <w:bookmarkStart w:id="22" w:name="_Hlk100665199"/>
      <w:bookmarkStart w:id="23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двух вывесок с </w:t>
      </w:r>
      <w:bookmarkStart w:id="24" w:name="_Hlk109297666"/>
      <w:bookmarkStart w:id="25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текстом </w:t>
      </w:r>
      <w:bookmarkStart w:id="26" w:name="_Hlk140222045"/>
      <w:bookmarkStart w:id="27" w:name="_Hlk139543568"/>
      <w:bookmarkStart w:id="28" w:name="_Hlk136257921"/>
      <w:bookmarkStart w:id="29" w:name="_Hlk135125952"/>
      <w:bookmarkStart w:id="30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NDERGROUND</w:t>
      </w:r>
      <w:r>
        <w:rPr>
          <w:rFonts w:cs="Times New Roman" w:ascii="Times New Roman" w:hAnsi="Times New Roman"/>
          <w:iCs/>
          <w:sz w:val="28"/>
          <w:szCs w:val="28"/>
        </w:rPr>
        <w:t>», «</w:t>
      </w:r>
      <w:bookmarkEnd w:id="26"/>
      <w:r>
        <w:rPr>
          <w:rFonts w:cs="Times New Roman" w:ascii="Times New Roman" w:hAnsi="Times New Roman"/>
          <w:iCs/>
          <w:sz w:val="28"/>
          <w:szCs w:val="28"/>
          <w:lang w:val="en-US"/>
        </w:rPr>
        <w:t>LOUNG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iCs/>
          <w:sz w:val="28"/>
          <w:szCs w:val="28"/>
        </w:rPr>
        <w:t xml:space="preserve">», принадлежащих индивидуальному предпринимателю Баязитову Артуру Алмазовичу, по адресу: г. Псков,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7"/>
      <w:bookmarkEnd w:id="28"/>
      <w:bookmarkEnd w:id="29"/>
      <w:bookmarkEnd w:id="30"/>
      <w:r>
        <w:rPr>
          <w:rFonts w:cs="Times New Roman" w:ascii="Times New Roman" w:hAnsi="Times New Roman"/>
          <w:iCs/>
          <w:sz w:val="28"/>
          <w:szCs w:val="28"/>
        </w:rPr>
        <w:t>Рижский проспект, д. 70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</w:t>
        <w:tab/>
        <w:t>Контрольному управлению Администрации города Пскова (Симонова Н.В.) обеспечить организацию демонтажа двух вывесок           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NDERGROUND</w:t>
      </w:r>
      <w:r>
        <w:rPr>
          <w:rFonts w:cs="Times New Roman" w:ascii="Times New Roman" w:hAnsi="Times New Roman"/>
          <w:iCs/>
          <w:sz w:val="28"/>
          <w:szCs w:val="28"/>
        </w:rPr>
        <w:t>»,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OUNG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индивидуальному предпринимателю Баязитову Артуру Алмазовичу,              по адресу: г. Псков, Рижский проспект, д. 70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двух вывесок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NDERGROUND</w:t>
      </w:r>
      <w:r>
        <w:rPr>
          <w:rFonts w:cs="Times New Roman" w:ascii="Times New Roman" w:hAnsi="Times New Roman"/>
          <w:iCs/>
          <w:sz w:val="28"/>
          <w:szCs w:val="28"/>
        </w:rPr>
        <w:t>»,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OUNG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индивидуальному предпринимателю Баязитову Артуру Алмазовичу, по адресу: г. Псков, Рижский проспект,        д. 70, их транспортировку  и хранение за счет средств бюджета города Пскова с последующим взысканием средств 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 xml:space="preserve">       </w:t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1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7-27T13:41:00Z</dcterms:modified>
  <cp:revision>2</cp:revision>
  <dc:subject/>
  <dc:title/>
</cp:coreProperties>
</file>