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40739960"/>
      <w:bookmarkStart w:id="1" w:name="_Hlk140736602"/>
      <w:bookmarkStart w:id="2" w:name="_Hlk140735123"/>
      <w:bookmarkStart w:id="3" w:name="_Hlk140733474"/>
      <w:bookmarkStart w:id="4" w:name="_Hlk140733177"/>
      <w:bookmarkStart w:id="5" w:name="_Hlk140576810"/>
      <w:bookmarkStart w:id="6" w:name="_Hlk140570227"/>
      <w:bookmarkStart w:id="7" w:name="_Hlk140239832"/>
      <w:bookmarkStart w:id="8" w:name="_Hlk140239323"/>
      <w:bookmarkStart w:id="9" w:name="_Hlk140233352"/>
      <w:bookmarkStart w:id="10" w:name="_Hlk140222177"/>
      <w:bookmarkStart w:id="11" w:name="_Hlk140142589"/>
      <w:bookmarkStart w:id="12" w:name="_Hlk140051986"/>
      <w:bookmarkStart w:id="13" w:name="_Hlk140051776"/>
      <w:bookmarkStart w:id="14" w:name="_Hlk138161842"/>
      <w:bookmarkStart w:id="15" w:name="_Hlk136524495"/>
      <w:bookmarkStart w:id="16" w:name="_Hlk136514918"/>
      <w:bookmarkStart w:id="17" w:name="_Hlk135393009"/>
      <w:bookmarkStart w:id="18" w:name="_Hlk110252386"/>
      <w:bookmarkStart w:id="19" w:name="_Hlk109292638"/>
      <w:bookmarkStart w:id="20" w:name="_Hlk108512171"/>
      <w:bookmarkStart w:id="21" w:name="_Hlk108511807"/>
      <w:bookmarkStart w:id="22" w:name="_Hlk108448823"/>
      <w:bookmarkStart w:id="23" w:name="_Hlk107576024"/>
      <w:bookmarkStart w:id="24" w:name="_Hlk106199252"/>
      <w:bookmarkStart w:id="25" w:name="_Hlk100665199"/>
      <w:bookmarkStart w:id="26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</w:t>
      </w:r>
      <w:bookmarkStart w:id="27" w:name="_Hlk109297666"/>
      <w:bookmarkStart w:id="28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текстом </w:t>
      </w:r>
      <w:bookmarkStart w:id="29" w:name="_Hlk140222045"/>
      <w:bookmarkStart w:id="30" w:name="_Hlk139543568"/>
      <w:bookmarkStart w:id="31" w:name="_Hlk136257921"/>
      <w:bookmarkStart w:id="32" w:name="_Hlk135125952"/>
      <w:bookmarkStart w:id="33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Бузина», </w:t>
      </w:r>
      <w:bookmarkEnd w:id="29"/>
      <w:r>
        <w:rPr>
          <w:rFonts w:cs="Times New Roman" w:ascii="Times New Roman" w:hAnsi="Times New Roman"/>
          <w:iCs/>
          <w:sz w:val="28"/>
          <w:szCs w:val="28"/>
        </w:rPr>
        <w:t xml:space="preserve">принадлежащей индивидуальному предпринимателю Пелипенко Артему Сергеевичу,          по адресу: г. Псков,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  <w:bookmarkEnd w:id="31"/>
      <w:bookmarkEnd w:id="32"/>
      <w:bookmarkEnd w:id="33"/>
      <w:r>
        <w:rPr>
          <w:rFonts w:cs="Times New Roman" w:ascii="Times New Roman" w:hAnsi="Times New Roman"/>
          <w:iCs/>
          <w:sz w:val="28"/>
          <w:szCs w:val="28"/>
        </w:rPr>
        <w:t xml:space="preserve">ул.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Пароменская д. 21/33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  <w:t>Контрольному управлению Администрации города Пскова (Симонова Н.В.) обеспечить организацию демонтажа вывески с текстом «Бузина», принадлежащей индивидуальному предпринимателю Пелипенко Артему Сергеевичу, по адресу: г. Псков, ул. Пароменская д. 21/33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Бузина», принадлежащей индивидуальному предпринимателю Пелипенко Артему Сергеевичу,          по адресу: г. Псков, ул. Пароменская д. 21/33, ее транспортировку                  и хранение за счет средств бюджета города Пскова с последующим взысканием средств 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 xml:space="preserve">       </w:t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3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27T13:43:00Z</dcterms:modified>
  <cp:revision>2</cp:revision>
  <dc:subject/>
  <dc:title/>
</cp:coreProperties>
</file>