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едоставлении разрешения на отклонение от предельных параметров   реконструкции объекта капитального  строительства под блокированный жилой дом на земельном участке по адресу: город Псков, улица Плехановский посад, дом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директора  ООО «Кром-Строй» Шишова Г.А. от 17.05.2023 № УГД/11-2525,                   в соответствии со статьей 40 Градостроительного кодекса Российской Федерации, на основании протокола публичных слушаний и заключения                о результатах публичных слушаний от 28.06.2023, рекомендаций Комиссии                         по землепользованию и застройке города Пскова от 26.07.2023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оставить  разрешение на отклонение от  предельных  параметр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конструкции объекта капитального  строительства с КН 60:27:0020102:317 под блокированный жилой дом на земельном участке с видом разрешенного использования «Блокированная жилая застройка» (код 2.3)                                 с КН 60:27:0020102:26 площадью 755 кв.м, по адресу: город Псков, улица Плехановский посад, дом № 9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оложенном в территориальной зоне Ж4 (зона застройки индивидуальными жилыми домами)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ределив следующие парамет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минимальный отступ от границы земельного участка, являющейся смежной с территорией общего пользования  (по точкам 7-10) – 0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установить согласно приложению   к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8:00Z</dcterms:created>
  <dc:creator>+</dc:creator>
  <dc:description/>
  <cp:keywords/>
  <dc:language>en-US</dc:language>
  <cp:lastModifiedBy>Светлана Г. Трифонова</cp:lastModifiedBy>
  <cp:lastPrinted>2023-08-03T10:06:00Z</cp:lastPrinted>
  <dcterms:modified xsi:type="dcterms:W3CDTF">2023-08-08T08:06:00Z</dcterms:modified>
  <cp:revision>3</cp:revision>
  <dc:subject/>
  <dc:title/>
</cp:coreProperties>
</file>