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в границах улицы Октябрьский проспект, Советская, Свердлова, К. Маркса, Кузнецкая и реки Псковы в городе Пскове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3, 45, 46 Градостроительного кодекса Российской Федерации, постановлением Администрации города Пс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07.04.2021 № 464 «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межевания территории в границах улицы Октябрьский проспект, Советская, Свердлова, К. Маркса, Кузнецкая и реки Псковы                       в городе Псков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 в границах улицы Октябрьский проспект, Советская, Свердлова, К. Маркса, Кузнецкая и реки Псковы в городе Псков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(Саенко А.К.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настоящее постановление в адрес Управления Федеральной службы государственной регистрации, кадастра и картографии по Псковской области в течение пяти рабочих дней со дня подпис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нести соответствующие изменения в информационной системе обеспечения градостроительной деятельности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9400127"/>
      <w:bookmarkStart w:id="1" w:name="_Hlk119400127"/>
      <w:bookmarkEnd w:id="1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940012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4:00Z</dcterms:created>
  <dc:creator>+</dc:creator>
  <dc:description/>
  <cp:keywords/>
  <dc:language>en-US</dc:language>
  <cp:lastModifiedBy>Андреева Людмила Алексеевна</cp:lastModifiedBy>
  <cp:lastPrinted>2021-09-01T15:46:00Z</cp:lastPrinted>
  <dcterms:modified xsi:type="dcterms:W3CDTF">2023-06-23T11:46:00Z</dcterms:modified>
  <cp:revision>4</cp:revision>
  <dc:subject/>
  <dc:title/>
</cp:coreProperties>
</file>